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4              января              19  </w:t>
        <w:tab/>
        <w:tab/>
        <w:tab/>
        <w:tab/>
        <w:tab/>
        <w:tab/>
        <w:t xml:space="preserve">    6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628/18-09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Крупко Николая Ивановича (г.Тирасполь, ул. 25 Октября, д. 1, к. 16) на решение Арбитражного суда ПМР от 07 декабря 2018 года по делу №628/18-09 (судья Шевченко А.А.), возбужденному по иску к Монул Марине Юрьевне (г.Тирасполь, ул. Ленина, д. 28, к. 32) об исключении участника общества из общества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Крупко Н.И. на Решение Арбитражного суда ПМР от 07 декабря 2018 года по делу №628/18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3 февра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Монул М.Ю.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3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9-01-15T08:13:00Z</dcterms:modified>
  <cp:revision>2</cp:revision>
  <dc:subject/>
  <dc:title/>
</cp:coreProperties>
</file>