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октябр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627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                        судьи А. А. Шевченко,  рассмотрев в открытом судебном заседании заявление главы крестьянского (фермерского) хозяйства Пеньковского Сергея Михайловича                (Каменский район, с. Ротар, ул. Пионерская, д. 2) об установлении факта принадлежности на праве собственности нежилого объекта недвижимости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12"/>
          <w:color w:val="000000"/>
          <w:sz w:val="24"/>
          <w:szCs w:val="24"/>
        </w:rPr>
        <w:t xml:space="preserve">поданное заявление </w:t>
      </w:r>
      <w:r>
        <w:rPr/>
        <w:t>главы крестьянского (фермерского) хозяйства Пеньковского Сергея Михайловича</w:t>
      </w:r>
      <w:r>
        <w:rPr>
          <w:rStyle w:val="12"/>
          <w:color w:val="000000"/>
          <w:sz w:val="24"/>
          <w:szCs w:val="24"/>
        </w:rPr>
        <w:t xml:space="preserve"> (далее по тексту – заявитель)</w:t>
      </w:r>
      <w:r>
        <w:rPr/>
        <w:t xml:space="preserve"> об установлении факта принадлежности на праве собственности нежилого объекта недвижимости </w:t>
      </w:r>
      <w:r>
        <w:rPr>
          <w:rStyle w:val="12"/>
          <w:color w:val="000000"/>
          <w:sz w:val="24"/>
          <w:szCs w:val="24"/>
        </w:rPr>
        <w:t xml:space="preserve">определением </w:t>
      </w:r>
      <w:r>
        <w:rPr>
          <w:rStyle w:val="12"/>
          <w:sz w:val="24"/>
          <w:szCs w:val="24"/>
        </w:rPr>
        <w:t>от 26 сентября 2018 года</w:t>
      </w:r>
      <w:r>
        <w:rPr>
          <w:rStyle w:val="12"/>
          <w:color w:val="000000"/>
          <w:sz w:val="24"/>
          <w:szCs w:val="24"/>
        </w:rPr>
        <w:t xml:space="preserve">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Style27"/>
        <w:ind w:firstLine="567"/>
        <w:jc w:val="both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До начала рассмотрения дела по существу заявитель направил в адрес суда ходатайство о рассмотрении дела в его отсутствие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В силу пункта 1 статьи 132 Арбитражного процессуального кодекса Приднестровской Молдавской Республики (далее по тексту – АПК ПМР) д</w:t>
      </w:r>
      <w:r>
        <w:rPr>
          <w:rFonts w:cs="Times New Roman" w:ascii="Times New Roman" w:hAnsi="Times New Roman"/>
          <w:sz w:val="24"/>
          <w:szCs w:val="24"/>
        </w:rPr>
        <w:t>ела об установлении фактов, имеющих юридическое значение, рассматриваются арбитражным судом по общим правилам искового производства, установленным данным кодексом,                  с особенностями, предусмотренными в главе 19-1 АПК ПМР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ункту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ходатайства заявителя о рассмотрении заявления в его отсутствие, суд счел возможным удовлетворить заявленное ходатайство и рассмотреть дело без его участия по имеющимся в материалах дела доказательствам, положенным в основу заявления.</w:t>
      </w:r>
    </w:p>
    <w:p>
      <w:pPr>
        <w:pStyle w:val="Normal"/>
        <w:ind w:firstLine="567"/>
        <w:jc w:val="both"/>
        <w:rPr/>
      </w:pPr>
      <w:r>
        <w:rPr/>
        <w:t>Дело  рассмотрено в судебном заседании, состоявшемся 10 октября 2018 года.                  В полном объеме мотивированное решение изготовлено 11 октября 2018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находит заявление 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,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>В силу положений статьи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ind w:firstLine="567"/>
        <w:jc w:val="both"/>
        <w:rPr/>
      </w:pPr>
      <w:r>
        <w:rPr/>
        <w:t xml:space="preserve">а) 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б) если установление факта, имеющего юридическое значение, не связано с разрешением спора о праве; </w:t>
      </w:r>
    </w:p>
    <w:p>
      <w:pPr>
        <w:pStyle w:val="Normal"/>
        <w:ind w:firstLine="567"/>
        <w:jc w:val="both"/>
        <w:rPr/>
      </w:pPr>
      <w:r>
        <w:rPr/>
        <w:t xml:space="preserve">в) если законодательством не предусмотрен иной порядок установления факта, имеющего юридическое значение; </w:t>
      </w:r>
    </w:p>
    <w:p>
      <w:pPr>
        <w:pStyle w:val="Normal"/>
        <w:ind w:firstLine="567"/>
        <w:jc w:val="both"/>
        <w:rPr/>
      </w:pPr>
      <w:r>
        <w:rPr/>
        <w:t>г) 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567"/>
        <w:jc w:val="both"/>
        <w:rPr/>
      </w:pPr>
      <w:r>
        <w:rPr/>
        <w:t>Согласно выписке из государственного реестра индивидуальных предпринимателей о крестьянском (фермерском) хозяйстве Пеньковский Сергей Михайлович зарегистрирован в государственном реестре 18 января 2018 года, регистрационный номер: КФХ-07-2018-5, номер и серия свидетельства о регистрации: 0056103 - АИ.</w:t>
      </w:r>
    </w:p>
    <w:p>
      <w:pPr>
        <w:pStyle w:val="Normal"/>
        <w:tabs>
          <w:tab w:val="clear" w:pos="708"/>
          <w:tab w:val="left" w:pos="1493" w:leader="none"/>
        </w:tabs>
        <w:ind w:firstLine="567"/>
        <w:jc w:val="both"/>
        <w:rPr/>
      </w:pPr>
      <w:r>
        <w:rPr/>
        <w:t xml:space="preserve">Как следует из содержания заявления и подтверждается материалами дела Пеньковский Сергей Михайлович обратился с заявлением  об установлении факта принадлежности на праве собственности нежилого объекта недвижимости  «Насосная под артскважину» </w:t>
      </w:r>
      <w:r>
        <w:rPr>
          <w:rFonts w:cs="Times New Roman CYR" w:ascii="Times New Roman CYR" w:hAnsi="Times New Roman CYR"/>
          <w:color w:val="000000"/>
        </w:rPr>
        <w:t xml:space="preserve">в с.Ротар, </w:t>
      </w:r>
      <w:r>
        <w:rPr/>
        <w:t>Каменского района для получения в дальнейшем свидетельства  о государственной регистрации права  собственности на данный объект недвижимости в регистрирующем органе Министерства юстици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56"/>
        <w:gridCol w:w="1688"/>
        <w:gridCol w:w="1134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(</w:t>
            </w:r>
            <w:r>
              <w:rPr>
                <w:sz w:val="22"/>
                <w:szCs w:val="22"/>
              </w:rPr>
              <w:t>глубина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сосная под артскважи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0 м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в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б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ый объект недвижимости был построен хозяйственным способом колхозом «Путь Ленина» в 1974 году. В силу ряда объективных причин документы, необходимые для регистрации права собственности, соответственно права колхоза «Путь Ленина» на пользование, владение и распоряжение данным объектам недвижимости, надлежащим образом оформлены не были. </w:t>
      </w:r>
    </w:p>
    <w:p>
      <w:pPr>
        <w:pStyle w:val="Normal"/>
        <w:ind w:firstLine="567"/>
        <w:jc w:val="both"/>
        <w:rPr/>
      </w:pPr>
      <w:r>
        <w:rPr/>
        <w:t xml:space="preserve">В связи тем, что длительное время данный объект недвижимости не использовался по назначению, в июне 2018 года на заседании правления колхоза «Путь Ленина» по вопросу о реализации Артскважины, которая долгое время не эксплуатировались, было принято решение поручить правлению и председателю колхоза организовать работу по реализации желающим для дальнейшей эксплуатации Артскважину, в первую очередь колхозникам. </w:t>
      </w:r>
    </w:p>
    <w:p>
      <w:pPr>
        <w:pStyle w:val="Normal"/>
        <w:ind w:firstLine="567"/>
        <w:jc w:val="both"/>
        <w:rPr/>
      </w:pPr>
      <w:r>
        <w:rPr/>
        <w:t>Данное обстоятельство подтверждается имеющейся в материалах дела выпиской из протокола № 6 заседания правления колхоза «Путь Ленина» от 16 июня 2018 года.</w:t>
      </w:r>
    </w:p>
    <w:p>
      <w:pPr>
        <w:pStyle w:val="Normal"/>
        <w:ind w:firstLine="567"/>
        <w:jc w:val="both"/>
        <w:rPr/>
      </w:pPr>
      <w:r>
        <w:rPr/>
        <w:t xml:space="preserve">Во исполнение данного решения 6 июля 2018 года был заключен договор купли – продажи между колхозом «Путь Ленина» и Пеньковским Сергеем Михайловичем. </w:t>
      </w:r>
    </w:p>
    <w:p>
      <w:pPr>
        <w:pStyle w:val="Normal"/>
        <w:ind w:firstLine="567"/>
        <w:jc w:val="both"/>
        <w:rPr/>
      </w:pPr>
      <w:r>
        <w:rPr/>
        <w:t xml:space="preserve">В материалы дела заявителем представлен договор купли-продажи от 6 июля                 2018 года, предметом которого является продажа заявителю объекта недвижимости, расположенного по адресу с. Ротар, Каменского района: «Насосная под артскважину»             лит А глубиной 270 м/п, с навесом лит </w:t>
      </w:r>
      <w:r>
        <w:rPr>
          <w:lang w:val="en-US"/>
        </w:rPr>
        <w:t>I</w:t>
      </w:r>
      <w:r>
        <w:rPr/>
        <w:t xml:space="preserve"> и забором лит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.2. договора передача объекта недвижимости осуществляется по подписываемому сторонами акту приема-передачи, являющегося неотъемлемой частью договора, после оплаты всей суммы договора. </w:t>
      </w:r>
    </w:p>
    <w:p>
      <w:pPr>
        <w:pStyle w:val="Normal"/>
        <w:ind w:firstLine="567"/>
        <w:jc w:val="both"/>
        <w:rPr/>
      </w:pPr>
      <w:r>
        <w:rPr/>
        <w:t xml:space="preserve">В доказательство произведенной оплаты заявителем представлена накладная                      от 6 июля 2018 года, свидетельствующая об оплате заявителем установленной пунктом 2.1. договор цены за реализуемый объект и кассовые квитанции. </w:t>
      </w:r>
    </w:p>
    <w:p>
      <w:pPr>
        <w:pStyle w:val="Normal"/>
        <w:ind w:firstLine="567"/>
        <w:jc w:val="both"/>
        <w:rPr/>
      </w:pPr>
      <w:r>
        <w:rPr/>
        <w:t xml:space="preserve">Обязательства по договору купли-продажи были надлежащим образом исполнены. В права владения и пользования имуществом заявитель вступил в июле 2018 года, что подтверждается актом приема-передачи, свидетельствующим о произведенной передаче объекта недвижимого имущества, что соответствует требованиям 572 Гражданского кодекса Приднестровской Молдавской Республики (далее – ГК ПМР).  </w:t>
      </w:r>
    </w:p>
    <w:p>
      <w:pPr>
        <w:pStyle w:val="Normal"/>
        <w:ind w:firstLine="567"/>
        <w:jc w:val="both"/>
        <w:rPr/>
      </w:pPr>
      <w:r>
        <w:rPr/>
        <w:t xml:space="preserve">Невозможность оформления права собственности на объект заявитель поясняет отсутствием полного пакета документов, необходимых для регистрации права собственности в регистрирующем органе Министерства юстиции Приднестровской Молдавской Республики, которые ранее не были оформлены надлежащим образом колхозом «Путь Ленина». Отсутствие документов в отношении указанных объектов подтверждается архивной справкой  от 9 августа 2018 года № 05/03-21/209 отдела управления документацией и архивами районного Государственного архива.      </w:t>
      </w:r>
    </w:p>
    <w:p>
      <w:pPr>
        <w:pStyle w:val="Normal"/>
        <w:ind w:firstLine="567"/>
        <w:jc w:val="both"/>
        <w:rPr/>
      </w:pPr>
      <w:r>
        <w:rPr/>
        <w:t>Согласно инвентарной карточке группового учета основных средств  объект недвижимости КРС числится на балансе колхоза «Путь Ленина» Каменского района. Между тем, как следует из справки регистрационного округа города Каменка и Каменского района Государственной службы регистрации и нотариата Каменского отдела от 3 августа 2018 года № 5.1-33/26 по состоянию на 3 августа 2018 года в государственном реестре прав на недвижимое имущество и сделок с ним отсутствуют сведения о регистрации объекта недвижимого имущества «Насосная под артскважину», расположенный по адресу Каменский район, с. Ротар. Право собственности за заявителем на указанный объект, соответственно, не зарегистрировано.</w:t>
      </w:r>
    </w:p>
    <w:p>
      <w:pPr>
        <w:pStyle w:val="Normal"/>
        <w:ind w:firstLine="567"/>
        <w:jc w:val="both"/>
        <w:rPr/>
      </w:pPr>
      <w:r>
        <w:rPr/>
        <w:t>В материалы дела заявителем представлено инвентарное дело на объект недвижимости «Насосная под артскважину» Лит. «А», навес Лит. «</w:t>
      </w:r>
      <w:r>
        <w:rPr>
          <w:lang w:val="ro-RO"/>
        </w:rPr>
        <w:t>I</w:t>
      </w:r>
      <w:r>
        <w:rPr/>
        <w:t>», забор Лит. «</w:t>
      </w:r>
      <w:r>
        <w:rPr>
          <w:lang w:val="ro-RO"/>
        </w:rPr>
        <w:t>II</w:t>
      </w:r>
      <w:r>
        <w:rPr/>
        <w:t>», расположенный по адресу Каменский район, с. Ротар, который позволяет достоверно определить индивидуализирующие признаки объекта, в отношении которого заявитель просит установить факт принадлежности на праве собственности.</w:t>
      </w:r>
    </w:p>
    <w:p>
      <w:pPr>
        <w:pStyle w:val="Normal"/>
        <w:ind w:firstLine="567"/>
        <w:jc w:val="both"/>
        <w:rPr/>
      </w:pPr>
      <w:r>
        <w:rPr/>
        <w:t>Установление факта принадлежности указанного недвижимого объекта на праве собственности необходимо заявителю в целях осуществления государственной регистрации права собственности в соответствии со статьей 142 ГК ПМР и Законом ПМР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/>
        <w:t>Судом установлено отсутствие спора о праве, что подтверждается справкой Государственной администрации Каменского района и г. Каменка от 7 августа 2018 года № 01-29/2294, согласно которой объект недвижимости, указанный в заявлении, расположенный по адресу Каменский район, с. Ротар не относится к муниципальной собственности, предметом спора не явля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Арбитражный суд, установив, что факт принадлежности недвижимого объекта: «Насосная под артскважину» Лит. «А», навес Лит. «</w:t>
      </w:r>
      <w:r>
        <w:rPr>
          <w:lang w:val="ro-RO"/>
        </w:rPr>
        <w:t>I</w:t>
      </w:r>
      <w:r>
        <w:rPr/>
        <w:t>», забор Лит. «</w:t>
      </w:r>
      <w:r>
        <w:rPr>
          <w:lang w:val="ro-RO"/>
        </w:rPr>
        <w:t>II</w:t>
      </w:r>
      <w:r>
        <w:rPr/>
        <w:t>»,, расположенный по адресу Каменский район, с. Ротар, на праве собственности, влечет возникновение права в сфере предпринимательской деятельности, установление факта  не связано с разрешением спора о праве, установленный законодательством порядок установления факта, имеющего юридическое значение, отсутствие возможности получить иным способом документы, удостоверяющие факт, имеющий юридическое значение, руководствуясь пунктом 2 статьи 235 ГК ПМР, статьями 132-135 АПК ПМР, полагает заявление подлежащим удовлетворению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, руководствуясь Законом Приднестровской Молдавской Республики «О государственной регистрации прав на недвижимое имущество и сделок с ним», статьями 113-116, 131-137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ие главы крестьянского (фермерского) хозяйства Пеньковского Сергея Михайловича удовлетворить.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  <w:t xml:space="preserve">2. Установить факт принадлежности Пеньковскому Сергею Михайловичу на праве собственности  объекта недвижимости </w:t>
      </w:r>
      <w:r>
        <w:rPr>
          <w:rFonts w:cs="Times New Roman CYR" w:ascii="Times New Roman CYR" w:hAnsi="Times New Roman CYR"/>
          <w:color w:val="000000"/>
        </w:rPr>
        <w:t>в с.Ротар,</w:t>
      </w:r>
      <w:r>
        <w:rPr/>
        <w:t xml:space="preserve"> Каменского района с входящими в него строениями:</w:t>
      </w:r>
    </w:p>
    <w:p>
      <w:pPr>
        <w:pStyle w:val="Normal"/>
        <w:rPr/>
      </w:pPr>
      <w:r>
        <w:rPr/>
        <w:t xml:space="preserve"> 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56"/>
        <w:gridCol w:w="1688"/>
        <w:gridCol w:w="1134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(</w:t>
            </w:r>
            <w:r>
              <w:rPr>
                <w:sz w:val="22"/>
                <w:szCs w:val="22"/>
              </w:rPr>
              <w:t>глубина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под артскважи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0 м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7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1:00Z</dcterms:created>
  <dc:creator>user</dc:creator>
  <dc:description/>
  <cp:keywords/>
  <dc:language>en-US</dc:language>
  <cp:lastModifiedBy>SAA</cp:lastModifiedBy>
  <cp:lastPrinted>2018-04-23T13:11:00Z</cp:lastPrinted>
  <dcterms:modified xsi:type="dcterms:W3CDTF">2018-10-11T08:43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