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26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сентябр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627/18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заявления КФХ Пеньковского Сергея Михайловича (Каменский район, с. Ротар, ул. Пионерская, д. 2) об установлении факта, имеющего юридическое значение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заявления КФХ Пеньковского Сергея Михайловича требованиям стать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КФХ Пеньковского Сергея Михайловича принять к производству Арбитражного суда ПМР и возбудить производство по делу № 627/18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0 октя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Государственную администрацию г.Каменка и Каменского района (</w:t>
      </w:r>
      <w:r>
        <w:rPr>
          <w:szCs w:val="28"/>
        </w:rPr>
        <w:t>г. Каменка, ул. Ленина, д. 8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ого лица копию заявления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user</dc:creator>
  <dc:description/>
  <cp:keywords/>
  <dc:language>en-US</dc:language>
  <cp:lastModifiedBy>kmm</cp:lastModifiedBy>
  <cp:lastPrinted>2018-06-22T11:10:00Z</cp:lastPrinted>
  <dcterms:modified xsi:type="dcterms:W3CDTF">2018-09-26T07:5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