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 10    »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октября    20 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626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в открытом судебном заседании заявления  Налоговой инспекции по г. Дубоссары (г. Дубоссары, ул. Дзержинского д. 4) к обществу с ограниченной ответственностью «Эльдорадо» (г. Дубоссары, ул. Лесная, д. 5) о взыскании задолженности по налогам, при участии представителей:</w:t>
      </w:r>
    </w:p>
    <w:p>
      <w:pPr>
        <w:pStyle w:val="Normal"/>
        <w:jc w:val="both"/>
        <w:rPr/>
      </w:pPr>
      <w:r>
        <w:rPr/>
        <w:t>- Налоговой инспекции по г. Дубоссары - Э.И. Пастух по доверенности № 28 от 28 декабря 2017 года,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Эльдорадо» - В.А. Барбулата по доверенности № 1 от 5 января 2018 года,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numPr>
          <w:ilvl w:val="0"/>
          <w:numId w:val="0"/>
        </w:numPr>
        <w:outlineLvl w:val="0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поданное заявление </w:t>
      </w:r>
      <w:r>
        <w:rPr/>
        <w:t xml:space="preserve">Налоговой инспекции по г. Дубоссары (далее – Налоговая инспекция, государственный орган) </w:t>
      </w:r>
      <w:r>
        <w:rPr>
          <w:color w:val="000000"/>
          <w:shd w:fill="FFFFFF" w:val="clear"/>
        </w:rPr>
        <w:t>к</w:t>
      </w:r>
      <w:r>
        <w:rPr/>
        <w:t xml:space="preserve"> обществу с ограниченной ответственностью «Эльдорадо» (далее – ООО «Эльдорадо», ответчик) о взыскании задолженности по налогам,</w:t>
      </w:r>
      <w:r>
        <w:rPr>
          <w:rStyle w:val="11"/>
          <w:color w:val="000000"/>
          <w:sz w:val="24"/>
          <w:szCs w:val="24"/>
        </w:rPr>
        <w:t xml:space="preserve"> определением от 24 сентября 2018 года принято к производству и назначено на 10 октября 2018 года.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color w:val="000000"/>
          <w:shd w:fill="FFFFFF" w:val="clear"/>
        </w:rPr>
      </w:pPr>
      <w:r>
        <w:rPr>
          <w:rStyle w:val="11"/>
          <w:color w:val="000000"/>
          <w:sz w:val="24"/>
          <w:szCs w:val="24"/>
        </w:rPr>
        <w:t xml:space="preserve">          </w:t>
      </w:r>
      <w:r>
        <w:rPr>
          <w:rStyle w:val="11"/>
          <w:color w:val="000000"/>
          <w:sz w:val="24"/>
          <w:szCs w:val="24"/>
        </w:rPr>
        <w:t xml:space="preserve">До начала рассмотрения дела по существу представитель </w:t>
      </w:r>
      <w:r>
        <w:rPr/>
        <w:t>ООО «Эльдорадо» ходатайствовал о приостановлении производства по делу</w:t>
      </w:r>
      <w:r>
        <w:rPr>
          <w:rStyle w:val="11"/>
          <w:color w:val="000000"/>
          <w:sz w:val="24"/>
          <w:szCs w:val="24"/>
        </w:rPr>
        <w:t xml:space="preserve"> </w:t>
      </w:r>
      <w:r>
        <w:rPr/>
        <w:t>в связи с подачей в Арбитражный суд  Приднестровской Молдавской Республики (далее - Арбитражный суд, суд) заявления о принесении протеста на решение по делу № 94/18-06 от 24 апреля 2018 года и Постановление кассационной инстанции Арбитражного суда по делу № 83/18-03к от 6 сентября 2018 год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Представитель Налоговой инспекции оставила разрешение ходатайства на усмотрение суд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Арбитражный суд, заслушав лиц, участвующих в деле, исследовав представленные доказательства, полагает ходатайство подлежащим удовлетворению исходя из следующего.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color w:val="000000"/>
          <w:shd w:fill="FFFFFF" w:val="clear"/>
        </w:rPr>
      </w:pPr>
      <w:r>
        <w:rPr/>
        <w:t>Как установлено Арбитражным судом, ООО «Эльдорадо» обратилось в Арбитражный суд с заявлением о принесении протеста на решение по делу № 94/18-06 от 24 апреля 2018 года и Постановление кассационной инстанции Арбитражного суда по делу № 83/18-03к от 6 сентября 2018 год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При наличии оснований для принесения протеста по заявлению лица, участвующего в деле, должностное лицо, указанное в статье 157 АПК ПМР, приносит протест и направляет его вместе с делом в Пленум Арбитражного Суда Приднестровской Молдавской Республики. Об отсутствии оснований для принесения протеста извещается лицо, подавшее заявление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Суд соглашается с доводом представителя ООО «Эльдорадо» о том, что результаты рассмотрения заявления о принесении протеста в порядке надзора могут существенным образом повлиять на наличие оснований по рассмотрению настоящего дела по существу. Данный вывод следует из основания заявления налоговой инспекции, которая просит взыскать с общества налоговые платежи по результатам мероприятия по контролю в отношении ООО «Эльдорадо» на основании выданного Предписания № 1 от 30 января 2018 года, которое было предметом исследования в суде первой инстанции Арбитражного суда по делу № 94/18-06, в кассационной инстанции Арбитражного суда по делу № 83/18-03к. 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 суд полагает ходатайство представителя ООО «Эльдорадо» о приостановлении рассмотрения настоящего дела  до разрешения вопроса по заявлению ООО «Эльдорадо» о принесении протеста в порядке надзора на решение по делу № 94/18-06 от 24 апреля 2018 года и Постановление кассационной инстанции Арбитражного суда по делу № 83/18-03к от 6 сентября 2018 года подлежащим удовлетворению на основании части второй статьи 71 АПК ПМР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Учитывая изложенное, Арбитражный суд Приднестровской Молдавской Республики, руководствуясь частью второй статьи 71 АПК ПМР, статьями  107, 128 АПК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довлетворить ходатайство общества с ограниченной ответственностью «Эльдорадо» о приостановлении производства по делу № 626/18-06.</w:t>
      </w:r>
    </w:p>
    <w:p>
      <w:pPr>
        <w:pStyle w:val="Normal"/>
        <w:ind w:firstLine="709"/>
        <w:jc w:val="both"/>
        <w:rPr/>
      </w:pPr>
      <w:r>
        <w:rPr/>
        <w:t xml:space="preserve">2. Приостановить производство по делу № 626/18-06 по заявлению Налоговой инспекции по г. Дубоссары о взыскании задолженности по налогам с ООО «Эльдорадо» до разрешения вопроса о наличии или отсутствии оснований для принесения протеста на решение по делу № 94/18-06 от 24 апреля 2018 года и Постановление кассационной инстанции Арбитражного суда по делу № 83/18-03к от 6 сентября 2018 года.    </w:t>
      </w:r>
    </w:p>
    <w:p>
      <w:pPr>
        <w:pStyle w:val="Normal"/>
        <w:ind w:firstLine="709"/>
        <w:jc w:val="both"/>
        <w:rPr/>
      </w:pPr>
      <w:r>
        <w:rPr/>
        <w:t>3. Обществу с ограниченной ответственностью «Эльдорадо» незамедлительно уведомить суд о миновании обстоятельств, послуживших основанием для приостановления производства по настоящему делу № 626/18-0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10:00Z</dcterms:created>
  <dc:creator>user</dc:creator>
  <dc:description/>
  <dc:language>en-US</dc:language>
  <cp:lastModifiedBy>Татьяна И. Цыганаш</cp:lastModifiedBy>
  <cp:lastPrinted>2018-10-12T16:05:00Z</cp:lastPrinted>
  <dcterms:modified xsi:type="dcterms:W3CDTF">2018-10-12T13:1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