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сентября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26/18-06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Т.И. Цыганаш, рассмотрев вопрос о принятии заявления Налоговой инспекции по</w:t>
        <w:br/>
        <w:t>г. Дубоссары (г. Дубоссары, ул. Дзержинского д. 4) к обществу с ограниченной ответственностью «Эльдорадо» (г. Дубоссары, ул. Лесная, д. 5) о взыскании задолженности по налогам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Дубоссары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Дубоссары, возбудить производство по делу № 626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1.00 час. 10 октября 2018 года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ОО «Эльдорадо» в срок до 5 октября 2018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04:00Z</dcterms:created>
  <dc:creator>user</dc:creator>
  <dc:description/>
  <cp:keywords/>
  <dc:language>en-US</dc:language>
  <cp:lastModifiedBy>Татьяна И. Цыганаш</cp:lastModifiedBy>
  <cp:lastPrinted>2018-09-24T08:40:00Z</cp:lastPrinted>
  <dcterms:modified xsi:type="dcterms:W3CDTF">2018-09-24T05:5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