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5 » ок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2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ООО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 xml:space="preserve">» и ЧП «Гречанюк Виктор Иванович» на паритете международного маршрута (рейса) «Каменка (17:40) – Коблево (9:20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Аниса» обратило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. Рассматривая вопрос о принятии заявления ООО «Аниса» к производству Арбитражного суда ПМР суд установил нарушения заявителем требований ст.93 АПК ПМР. В частности, заявителем не выполнены требования пункта 2 статьи 52 и пункта 7 статьи 93 АПК ПМР о приложении к заявлению документов, подтверждающих обстоятельства, на которых основаны требования, в форме оригиналов или надлежащим образом заверенных копий. В этой связи суд, определением от 21 сентября 2018 года, оставил заявление ООО «Аниса» без движения, обязав заявителя устранить допущенные нарушения в срок до 05 октября 2018 года включительно.</w:t>
      </w:r>
    </w:p>
    <w:p>
      <w:pPr>
        <w:pStyle w:val="Normal"/>
        <w:ind w:firstLine="708"/>
        <w:jc w:val="both"/>
        <w:rPr/>
      </w:pPr>
      <w:r>
        <w:rPr/>
        <w:t>В установленный судом срок заявителем не устранены допущенные нарушения в полном объеме. Так, в целях устранения нарушений, заявителем направлены в суд заверенные копии писем ООО «Аниса» от 04.09.18г исх.№20, от 07.09.2018г исх.№22, справок об объемах перевозок и приказа по кадрам №31 от 21.12.2017г. Вместе с тем, к заявлению ООО «Аниса» приложены: Приказ МПРР ПМР от 14.08.2017г №474, свидетельство №01870 на право обслуживания международного регулярного маршрута и расписание к нему, свидетельство №01871 на право обслуживания международного регулярного маршрута и расписание к нему, Приказы МППР ПМР от 12.08.2016г №617, от 11.10.2016г №742, от 25.10.2016г №759, свидетельство №01371 на право обслуживания международного регулярного маршрута и расписание к нему, разрешение №0000385 на автомобильную перевозку пассажиров, договор №50/17 от 28.12.2017г на обслуживание регулярных маршрутов, разрешение №000002 на автомобильную перевозку пассажиров и расписание к нему, разрешение №000003 на автомобильную перевозку пассажиров и расписание к нему, разрешение №000011 на автомобильную перевозку пассажиров и расписание к нему, письмо директора ООО «Камагентур» от 19.12.2017г №77, дозвол №002896 РУ, выписка ГРЮЛ и свидетельство о регистрации на ООО «Китай-свет», лицензия серии АЮ №0021498, Приказ МПРР ПМР от 25.12.2017г №683, свидетельство №01870 на право обслуживания международного регулярного маршрута и расписание к нему, свидетельство №01871 на право обслуживания международного регулярного маршрута и расписание к нему, Приказ ООО «Аниса» по кадрам от 29.09.2017г №26, письмо Ассоциации транспортников и дорожников Приднестровья от 10.08.2017г №01-01/12. Данные документы в нарушение пункта 2 статьи 52 АПК ПМР не являются оригиналами и не заверены надлежащим образом. Данное обстоятельство послужило основанием для оставления заявления ООО «Аниса» без движения и предоставления заявителю возможности устранить допущенные нарушения. Однако, в установленный судом срок, оригиналы вышеперечисленных документов либо их надлежащим образом заверенные копии в суд ООО «Аниса» не представило, т.е обстоятельства, послужившие основаниями для оставления заявления без движения, в срок, установленный в определении суда, не устранило.</w:t>
      </w:r>
    </w:p>
    <w:p>
      <w:pPr>
        <w:pStyle w:val="Normal"/>
        <w:ind w:firstLine="708"/>
        <w:jc w:val="both"/>
        <w:rPr/>
      </w:pPr>
      <w:r>
        <w:rPr/>
        <w:t xml:space="preserve">В силу подпункта г) пункта 1 статьи 97 АПК ПМР если не устранены обстоятельства, послужившие основаниями для оставления искового заявления без движения, в срок, установленный в определении суда, судья возвращает заявление и приложенные к нему документы. На основании изложенного и руководствуясь п.п. г) п.1 ст.97, ст.128 АПК ПМР, судья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озвратить заявление ООО «Аниса» и приложенные к нему документы на 55 листах (в т.ч. оригинал п/п от 20.09.2018г №1378777)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1:00Z</dcterms:created>
  <dc:creator>Rap</dc:creator>
  <dc:description/>
  <cp:keywords/>
  <dc:language>en-US</dc:language>
  <cp:lastModifiedBy>Rap</cp:lastModifiedBy>
  <cp:lastPrinted>2018-10-08T11:32:00Z</cp:lastPrinted>
  <dcterms:modified xsi:type="dcterms:W3CDTF">2018-10-08T08:3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