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1 » сентя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25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ООО «Аниса» (г.Бендеры, ул.40 лет Победы, д.23, к.24) к Министерству экономического развития Приднестровской Молдавской Республики (г.Тирасполь, ул.Свердлова, 57) о признании недействительным Приказа Министерства промышленности и регионального развития Приднестровской Молдавской Республики от 14 августа 2017 года №474 «Об открытии перевозчикам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 xml:space="preserve">» и ЧП «Гречанюк Виктор Иванович» на паритете международного маршрута (рейса) «Каменка (17:40) – Коблево (9:20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заявление подано с нарушением требований ст.93 АПК ПМР.</w:t>
      </w:r>
    </w:p>
    <w:p>
      <w:pPr>
        <w:pStyle w:val="Normal"/>
        <w:ind w:firstLine="708"/>
        <w:jc w:val="both"/>
        <w:rPr/>
      </w:pPr>
      <w:r>
        <w:rPr/>
        <w:t>Так, согласно пункту г) ст.93 АПК ПМР к исковому заявлению прилагаются документы, подтверждающие обстоятельства, на которых основываются исковые требования. При этом, в силу пункта 2 статьи 52 АПК ПМР письменные доказательства представляются в подлиннике или в форме надлежащим образом заверенной копии.  Приложенные истцом к иску копии документов, подтверждающие обстоятельства, на которых основаны исковые требования, не отвечают требованиям пункта 2 статьи 52 АПК ПМР.</w:t>
      </w:r>
    </w:p>
    <w:p>
      <w:pPr>
        <w:pStyle w:val="Normal"/>
        <w:ind w:firstLine="708"/>
        <w:jc w:val="both"/>
        <w:rPr/>
      </w:pPr>
      <w:r>
        <w:rPr/>
        <w:t xml:space="preserve"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 На основании изложенного и руководствуясь ст.ст.93, 96-1, 128 АПК ПМР, судья 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ООО «Аниса» оставить без движения на срок до 05 октября 2018 года включительно, в течение которого заявитель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05 октября 2018 года.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Rap</cp:lastModifiedBy>
  <cp:lastPrinted>2018-09-22T14:21:00Z</cp:lastPrinted>
  <dcterms:modified xsi:type="dcterms:W3CDTF">2018-09-22T11:23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