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вращении искового заяв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9 »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октября   20 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624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общества с ограниченной ответственностью «Магистраль»(Слободзейский район, с. Суклея, ул. Димитрова, д. 46) к обществу с ограниченной ответственностью «Калиюга» (г. Тирасполь, ул. Профсоюзов, д. 53) о взыскании процентов за пользование чужими денежными средствами, 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Приднестровской Молдавской Республики от 24 сентября 2018 года исковое заявление общества с ограниченной ответственностью «Магистраль» (далее – ООО «Магистраль», истец) оставлено без движения ввиду несоответствия требованиям арбитражного процессуального законодательства. Истцу предложено в срок до 5 октября 2018 года включительно устранить выявленные судом несоответ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истец в установленный в определении суда срок не устранил обстоятельства, послужившие основанием для оставления искового заявления без движения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, что истцом не устранены обстоятельства, послужившие основанием для оставления искового заявления без движения в срок, установленный в определ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а, Арбитражный суд, руководствуясь подпунктом г) пункта 1 и пунктами 2, 3, 4 статьи 97, статьей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озвратить обществу с ограниченной ответственностью «Магистраль» исковое заявление и приложенные к нему документы.</w:t>
      </w:r>
    </w:p>
    <w:p>
      <w:pPr>
        <w:pStyle w:val="Normal"/>
        <w:ind w:firstLine="720"/>
        <w:jc w:val="both"/>
        <w:rPr/>
      </w:pPr>
      <w:r>
        <w:rPr/>
        <w:t>2. Разъяснить обществу с ограниченной ответственностью «Магистраль»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определение может быть обжаловано в течение 15 (пятнадцати) дней после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ложение: исковое заявление на </w:t>
      </w:r>
      <w:r>
        <w:rPr>
          <w:u w:val="single"/>
        </w:rPr>
        <w:t>1</w:t>
      </w:r>
      <w:r>
        <w:rPr/>
        <w:t xml:space="preserve"> листе  и приложенные к нему документы на</w:t>
      </w:r>
      <w:r>
        <w:rPr>
          <w:u w:val="single"/>
        </w:rPr>
        <w:t xml:space="preserve"> 4 </w:t>
      </w:r>
      <w:r>
        <w:rPr/>
        <w:t>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 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Т. И. Цыган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7:00Z</dcterms:created>
  <dc:creator>user</dc:creator>
  <dc:description/>
  <dc:language>en-US</dc:language>
  <cp:lastModifiedBy>Татьяна И. Цыганаш</cp:lastModifiedBy>
  <cp:lastPrinted>2018-10-09T10:15:00Z</cp:lastPrinted>
  <dcterms:modified xsi:type="dcterms:W3CDTF">2018-10-09T07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