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сент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24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Магистраль» (Слободзейский район, с. Суклея, ул. Димитрова, д. 46) к обществу с ограниченной ответственностью «Калиюга» (г. Тирасполь, ул. Профсоюзов, д. 53) о взыскании процентов за пользование чужими денежными средствами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ПК ПМР. </w:t>
      </w:r>
    </w:p>
    <w:p>
      <w:pPr>
        <w:pStyle w:val="Normal"/>
        <w:ind w:firstLine="709"/>
        <w:jc w:val="both"/>
        <w:rPr/>
      </w:pPr>
      <w:r>
        <w:rPr/>
        <w:t>В силу подпункта з) пункта 2 статьи 91 АПК ПМР  в исковом заявлении должен быть указан расчет взыскиваемой денежной суммы. Однако таковой расчет в исковом заявлении отсутствует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В просительной части  искового заявления истец просит предоставить отсрочку оплаты государственной пошлины, приложив к исковому заявлению справку банка № 02-06/1179 от 20 сентября 2018 года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справки банка № 02-06/1179 от 20 сентября 2018 года, на расчетном счете истца имеются денежные средства. Учитывая, что представленная справка не содержит информации об общей сумме задолженности владельца счета (счетов) по исполнительным листам и платежным документам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исковое заявление на основании пункта 1 статьи 96-1 АПК ПМР подлежит оставлению без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имо названного обстоятельства в исковом заявлении присутствуют самостоятельные признаки, дающие основания суду для оставления указанного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>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</w:t>
      </w:r>
    </w:p>
    <w:p>
      <w:pPr>
        <w:pStyle w:val="Normal"/>
        <w:ind w:firstLine="708"/>
        <w:jc w:val="both"/>
        <w:rPr/>
      </w:pPr>
      <w:r>
        <w:rPr/>
        <w:t>Как следует из содержания искового заявления, истец свои требования основывает решениями суда г. Тирасполь. Вместе с тем, таковые доказательства в материалах дела отсутствуют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удовлетворении ходатайства о предоставлении отсрочки – отказа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Магистраль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Магистраль» в срок </w:t>
      </w:r>
      <w:r>
        <w:rPr>
          <w:b/>
        </w:rPr>
        <w:t>до 5 октябр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Магистраль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4:00Z</dcterms:created>
  <dc:creator>user</dc:creator>
  <dc:description/>
  <dc:language>en-US</dc:language>
  <cp:lastModifiedBy>Татьяна И. Цыганаш</cp:lastModifiedBy>
  <cp:lastPrinted>2018-09-21T15:51:00Z</cp:lastPrinted>
  <dcterms:modified xsi:type="dcterms:W3CDTF">2018-09-21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