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9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   ноября       2018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  617/18-09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А. Шевченко, изучив вопрос о возможности исправления описки, допущенной в решении от 24 октября 2018 года по делу №617/18-09, возбужденному на основании заявления налоговой инспекции по г. Дубоссары и Дубоссарскому району Государственной налоговой службы Приднестровской Молдавской Республики (г. Дубоссары, ул. Дзержинского, 4) к крестьянскому (фермерскому) хозяйству Беляева И. Г. (г.Дубоссары, ул. Якира, д.37) о взыскании земельного налога, паевого сбора на содержание и развитие социальной сферы и инфраструктуры села (поселка) и пен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шении Арбитражного суда Приднестровской Молдавской Республики (далее –Арбитражный суд, суд) от 24 октября 2018 года по делу №617/18-09 допущена описка, а именно  в резолютивной части решения не указана денежная единица взыскиваемой задолженности и государственной пош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инициативе лица, участвующего в деле, или по своей инициативе вправе исправить допущенные описки, опечатки и арифметические ошибки.  В связи с тем, что обозначенная выше описка не затрагивает существа решения, суд полагает возможным исправить таков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Исправить описку, допущенную при изготовлении решения от 24 октября 2018 года по делу № 617/18-09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В пункте 2 резолютивной части решения после суммы 19214.99</w:t>
      </w:r>
      <w:r>
        <w:rPr>
          <w:color w:val="000000"/>
        </w:rPr>
        <w:t xml:space="preserve"> указать «рублей ПМР», после суммы </w:t>
      </w:r>
      <w:r>
        <w:rPr/>
        <w:t>17934,26 указать «рублей ПМР», после суммы 1280,73 указать «рублей ПМР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В пункте 3 резолютивной части решения после суммы 868.6 указать «рублей ПМ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пределение может быть обжаловано. </w:t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6:00Z</dcterms:created>
  <dc:creator>user</dc:creator>
  <dc:description/>
  <cp:keywords/>
  <dc:language>en-US</dc:language>
  <cp:lastModifiedBy>kmm</cp:lastModifiedBy>
  <cp:lastPrinted>2018-06-27T11:35:00Z</cp:lastPrinted>
  <dcterms:modified xsi:type="dcterms:W3CDTF">2018-11-19T09:0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