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4 октябр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>Дело № 617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судьи А. А. Шевченко, рассмотрев в открытом судебном заседании заявление налоговой инспекции по г. Дубоссары и Дубоссарскому району Государственной налоговой службы Приднестровской Молдавской Республики (далее по тексту – налоговая инспекция                        по г. Дубоссары и Дубоссарскому району, заявитель) (г. Дубоссары, ул. Дзержинского, 4)                              к крестьянскому (фермерскому) хозяйству Беляева И. Г. (г.Дубоссары, ул. Якира, д.37)                   о взыскании земельного налога, паевого сбора на содержание и развитие социальной сферы и инфраструктуры села (поселка) и пени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заявителя – Пастух Э. И. по доверенности от 28 декабря 2017 года № 28,</w:t>
      </w:r>
    </w:p>
    <w:p>
      <w:pPr>
        <w:pStyle w:val="Normal"/>
        <w:ind w:right="84" w:firstLine="720"/>
        <w:jc w:val="both"/>
        <w:rPr/>
      </w:pPr>
      <w:r>
        <w:rPr/>
        <w:t>в отсутствие представителя крестьянского (фермерского) хозяйства Беляевой И. Г.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               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firstLine="720"/>
        <w:jc w:val="both"/>
        <w:rPr/>
      </w:pPr>
      <w:r>
        <w:rPr/>
        <w:t>заявление налоговой инспекции по г. Дубоссары и Дубоссарскому району к крестьянскому (фермерскому) хозяйству Беляева И. Г. о взыскании земельного налога, паевого сбора на содержание и развитие социальной сферы и инфраструктуры села (поселка) и пени определением Арбитражного суда Приднестровской Молдавской Республики (далее – Арбитражный суд, суд) от 20 сентября 2018 года принято к производству, судебное заседание назначено на 8 октября 2018 года.</w:t>
      </w:r>
    </w:p>
    <w:p>
      <w:pPr>
        <w:pStyle w:val="Normal"/>
        <w:ind w:right="84" w:firstLine="720"/>
        <w:jc w:val="both"/>
        <w:rPr/>
      </w:pPr>
      <w:r>
        <w:rPr/>
        <w:t xml:space="preserve">В состоявшемся в назначенное время заседании судом в порядке статьи 104                       АПК ПМР установлена неявка представителя крестьянского (фермерского) хозяйства Беляевой И. Г. (далее – КФХ Беляева И. Г., ответчик). </w:t>
      </w:r>
    </w:p>
    <w:p>
      <w:pPr>
        <w:pStyle w:val="Normal"/>
        <w:ind w:right="84" w:firstLine="720"/>
        <w:jc w:val="both"/>
        <w:rPr/>
      </w:pPr>
      <w:r>
        <w:rPr/>
        <w:t>При этом корреспонденция, направленная в адрес ответчика, возвращена организацией почтовой связи 28 сентября 2018 года с формулировкой «за невосстребованием», о чем свидетельствует почтовое уведомление   № 3/530, имеющееся в материалах дела.</w:t>
      </w:r>
    </w:p>
    <w:p>
      <w:pPr>
        <w:pStyle w:val="Normal"/>
        <w:ind w:right="84" w:firstLine="720"/>
        <w:jc w:val="both"/>
        <w:rPr/>
      </w:pPr>
      <w:r>
        <w:rPr/>
        <w:t>Вышеизложенное позволило суду на основании подпункта в) пункта 2 статьи 102-3 Арбитражного процессуального кодекса Приднестровской Молдавской Республики (далее по тексту – АПК ПМР) прийти к выводу об извещении ответчика надлежащим образом.</w:t>
      </w:r>
    </w:p>
    <w:p>
      <w:pPr>
        <w:pStyle w:val="Normal"/>
        <w:ind w:right="84" w:firstLine="720"/>
        <w:jc w:val="both"/>
        <w:rPr/>
      </w:pPr>
      <w:r>
        <w:rPr/>
        <w:t>Учитывая надлежащее извещение ответчика о времени и месте слушания дела, суд пришел к выводу об отсутствии препятствий для разрешения спора в силу пункта 2                    статьи 130-26 АПК ПМР.</w:t>
      </w:r>
    </w:p>
    <w:p>
      <w:pPr>
        <w:pStyle w:val="Normal"/>
        <w:ind w:right="84" w:firstLine="720"/>
        <w:jc w:val="both"/>
        <w:rPr/>
      </w:pPr>
      <w:r>
        <w:rPr/>
        <w:t xml:space="preserve">Рассмотрение дела определением суда от 8 октября 2018 года было отложено по причинам, указанным в определении, дело № 617/18-09 рассмотрено по существу в судебном заседании 24 октября 2018 года, в котором оглашена резолютивная часть решения. В полном объеме мотивированное решение изготовлено 29 октябр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Дубоссары и Дубоссарскому району</w:t>
      </w:r>
      <w:r>
        <w:rPr/>
        <w:t xml:space="preserve"> в судебном заседании поддержала заявленные требования по доводам, изложенным в заявлении. </w:t>
      </w:r>
    </w:p>
    <w:p>
      <w:pPr>
        <w:pStyle w:val="Normal"/>
        <w:ind w:right="84" w:firstLine="709"/>
        <w:jc w:val="both"/>
        <w:rPr/>
      </w:pPr>
      <w:r>
        <w:rPr/>
        <w:t>При этом 22 октября 2018 года в адрес суда поступили уточненные исковые требования, в соответствии с которыми налоговая инспекция по г. Дубоссары и Дубоссарскому району просит взыскать с КФХ Беляева И. Г. Недоимку по земельному налогу, паевому сбору, целевому сбору на содержание и развитие социальной сферы и инфраструктуры села (поселка) и пени в общей сумме 19 214, 99 р., в том числе:</w:t>
      </w:r>
    </w:p>
    <w:p>
      <w:pPr>
        <w:pStyle w:val="Normal"/>
        <w:ind w:right="84" w:firstLine="709"/>
        <w:jc w:val="both"/>
        <w:rPr/>
      </w:pPr>
      <w:r>
        <w:rPr/>
        <w:t xml:space="preserve"> </w:t>
      </w:r>
      <w:r>
        <w:rPr/>
        <w:t>- по земельному налогу за 2017 год – основной платеж 9247, 92 р, пеня 691,68 р;</w:t>
      </w:r>
    </w:p>
    <w:p>
      <w:pPr>
        <w:pStyle w:val="Normal"/>
        <w:ind w:right="84" w:firstLine="709"/>
        <w:jc w:val="both"/>
        <w:rPr/>
      </w:pPr>
      <w:r>
        <w:rPr/>
        <w:t>- по паевому сбору за 2017 год - основной платеж 8130,5 р, пеня 547, 48 р;</w:t>
      </w:r>
    </w:p>
    <w:p>
      <w:pPr>
        <w:pStyle w:val="Normal"/>
        <w:ind w:right="84" w:firstLine="709"/>
        <w:jc w:val="both"/>
        <w:rPr/>
      </w:pPr>
      <w:r>
        <w:rPr/>
        <w:t>- по целевому сбору за 2017 год - основной платеж 555,84 р, пеня 41, 57 р.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налоговая инспекция по г. Дубоссары и и Дубоссарскому району просила суд взыскать с ответчика недоимку по налогам и другим обязательным платежам в сумме 19 214 рублей 99 копеек.</w:t>
      </w:r>
    </w:p>
    <w:p>
      <w:pPr>
        <w:pStyle w:val="Normal"/>
        <w:ind w:right="84" w:firstLine="708"/>
        <w:jc w:val="both"/>
        <w:rPr/>
      </w:pPr>
      <w:r>
        <w:rPr>
          <w:b/>
        </w:rPr>
        <w:t>Крестьянское (фермерское) хозяйство Беляева И. Г.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ПК ПМР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                       статьи 130-26 АПК ПМР, а именно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согласно пункту 4 статьи 130-26 АПК ПМР возлагается на заявителя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КФХ              Беляева И. Г. зарегистрировано в государственном реестре юридических лиц 23 декабря 2014 года, что следует из соответствующей выписки, имеющейся в материалах дела, по состоянию на 7 сентября 2018 года.</w:t>
      </w:r>
    </w:p>
    <w:p>
      <w:pPr>
        <w:pStyle w:val="Normal"/>
        <w:ind w:right="84" w:firstLine="709"/>
        <w:jc w:val="both"/>
        <w:rPr/>
      </w:pPr>
      <w:r>
        <w:rPr/>
        <w:t>За КФХ Беляева И. Г. числится задолженность по земельному налогу, паевому сбору и целевому сбору, что следует из справок налоговой инспекции и представленного расчета взыскиваемой суммы.</w:t>
      </w:r>
    </w:p>
    <w:p>
      <w:pPr>
        <w:pStyle w:val="Normal"/>
        <w:ind w:right="84" w:firstLine="709"/>
        <w:jc w:val="both"/>
        <w:rPr/>
      </w:pPr>
      <w:r>
        <w:rPr/>
        <w:t>Статья 79 Земельного кодекса Приднестровской Молдавской Республики, пункт 1 статьи 1 Закона Приднестровской Молдавской Республики «О плате за землю» предусматривает, что использование земли в Приднестровской Молдавской Республике является платным за исключением случаев, прямо предусмотренных действующим законодательством Приднестровской Молдавской Республики.</w:t>
      </w:r>
    </w:p>
    <w:p>
      <w:pPr>
        <w:pStyle w:val="Normal"/>
        <w:ind w:right="84" w:firstLine="709"/>
        <w:jc w:val="both"/>
        <w:rPr/>
      </w:pPr>
      <w:r>
        <w:rPr/>
        <w:t>В соответствии с п.1 ст.2 Закона Приднестровской Молдавской Республики «О плате за землю» - плательщиками земельного налога (в том числе в составе арендной платы) являются физические лица (граждане Приднестровской Молдавской Республики, иностранные граждане и лица без гражданства), в том числе индивидуальные предприниматели, которые обладают правом пользования, владения или аренды земельными участками, а также лица,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Normal"/>
        <w:ind w:right="84" w:firstLine="709"/>
        <w:jc w:val="both"/>
        <w:rPr/>
      </w:pPr>
      <w:r>
        <w:rPr/>
        <w:t xml:space="preserve">В силу п.4 ст. 7 Закона Приднестровской Молдавской Республики «О плате за землю» исчисление земельного налога физическим лицам, индивидуальным предпринимателям производится налоговыми органами. Земельный налог, подлежащий зачислению в бюджеты соответствующих уровней по обязательным платежам, вносится в соответствующий бюджет физическими лицами, в том числе индивидуальными предпринимателями в следующие сроки 15 сентября и 15 ноября в размере 1/2 годовой суммы по каждому сроку уплаты (пп. б) п.3 ст.7 вышеуказанного Закона). </w:t>
      </w:r>
    </w:p>
    <w:p>
      <w:pPr>
        <w:pStyle w:val="Normal"/>
        <w:ind w:right="84" w:firstLine="709"/>
        <w:jc w:val="both"/>
        <w:rPr/>
      </w:pPr>
      <w:r>
        <w:rPr/>
        <w:t>За земли сельскохозяйственного назначения, не имеющие кадастровой оценки, земельный налог взимается по ставке 25 РУ МЗП за 1 га (согласно Приложения №1 к вышеуказанному Закону).</w:t>
      </w:r>
    </w:p>
    <w:p>
      <w:pPr>
        <w:pStyle w:val="Normal"/>
        <w:ind w:right="84" w:firstLine="709"/>
        <w:jc w:val="both"/>
        <w:rPr/>
      </w:pPr>
      <w:r>
        <w:rPr/>
        <w:t>Пунктом 1 статьи 7 Закона Приднестровской Молдавской Республики «О плате за землю» предусмотрено, что основанием для установления и взимания земельного налога за землю является документ, удостоверяющий право пользования или аренды земельного участка.</w:t>
      </w:r>
    </w:p>
    <w:p>
      <w:pPr>
        <w:pStyle w:val="Normal"/>
        <w:ind w:right="84" w:firstLine="709"/>
        <w:jc w:val="both"/>
        <w:rPr/>
      </w:pPr>
      <w:r>
        <w:rPr/>
        <w:t>В соответствии с пп. г) п.1 ст.10 Закона Приднестровской Молдавской Республики «Об основах налоговой системы в Приднестровской Молдавской Республике» в случае уплаты причитающихся сумм налогов (сборов) в более поздние по сравнению с установленными законодательством сроками взимается пеня. Пеня начисляется за каждый календарный день просрочки (включая день уплаты)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Согласно ст.3 Закона Приднестровской Молдавской Республики «О паевом сборе» плательщиками паевого сбора являются юридические лица, а также физические лица, осуществляющие индивидуальную предпринимательскую деятельность без образования юридического лица, которые обладают правом пользования, владения или аренды в отношении земельных участков из состава земель сельскохозяйственного назначения, в том числе и лица,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</w:t>
      </w:r>
    </w:p>
    <w:p>
      <w:pPr>
        <w:pStyle w:val="Normal"/>
        <w:ind w:right="84" w:firstLine="709"/>
        <w:jc w:val="both"/>
        <w:rPr/>
      </w:pPr>
      <w:r>
        <w:rPr/>
        <w:t>Основанием взимания паевого сбора является документ, удостоверяющий право пользования, владения земельным участком или аренды земельного участка.</w:t>
      </w:r>
    </w:p>
    <w:p>
      <w:pPr>
        <w:pStyle w:val="Normal"/>
        <w:ind w:right="84" w:firstLine="709"/>
        <w:jc w:val="both"/>
        <w:rPr/>
      </w:pPr>
      <w:r>
        <w:rPr/>
        <w:t>В соответствии с п.3 ст.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</w:t>
      </w:r>
    </w:p>
    <w:p>
      <w:pPr>
        <w:pStyle w:val="Normal"/>
        <w:ind w:right="84" w:firstLine="709"/>
        <w:jc w:val="both"/>
        <w:rPr/>
      </w:pPr>
      <w:r>
        <w:rPr/>
        <w:t>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Обобщая изложенное выше, Арбитражный суд считает доказанным налоговой инспекцией наличие у ответчика недоимки по налогам и иным обязательным платежам в бюджет и государственные внебюджетные фонды в сумме 19 214 рублей 99 копейки, в том числе пени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тветчик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ПК ПМР, а также учитывая то, что заявленные требования подлежат удовлетворению, государственная пошлина относится на КФХ Беляева И. Г.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Взыскать с КФХ Беляевой И. Г.: г. Дубоссары, ул. Якира, 37; дата регистрации 23.12.2014 года; регистрационный номер КФХ 05-2014-438; номер и серия свидетельства о регистрации 0046783 АИ) недоимку по земельному налогу, паевому сбору, целевому сбору на содержание и развитие социальной сферы в общей сумме 19214.99 (из которых основной платеж – 17934,26, пеня – 1280,73). </w:t>
      </w:r>
    </w:p>
    <w:p>
      <w:pPr>
        <w:pStyle w:val="Normal"/>
        <w:ind w:firstLine="540"/>
        <w:jc w:val="both"/>
        <w:rPr/>
      </w:pPr>
      <w:r>
        <w:rPr/>
        <w:t>3. Взыскать с КФХ Беляевой И. Г. в доход республиканского бюджета государственную пошлину в сумме 868.6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right="84" w:firstLine="709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  <w:t>Судья Арбитражного суда</w:t>
      </w:r>
    </w:p>
    <w:p>
      <w:pPr>
        <w:pStyle w:val="Normal"/>
        <w:ind w:right="84" w:hanging="0"/>
        <w:jc w:val="both"/>
        <w:rPr/>
      </w:pPr>
      <w:r>
        <w:rPr/>
        <w:t>Приднестровской Молдавской Республики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6:00Z</dcterms:created>
  <dc:creator>user</dc:creator>
  <dc:description/>
  <cp:keywords/>
  <dc:language>en-US</dc:language>
  <cp:lastModifiedBy>SAA</cp:lastModifiedBy>
  <cp:lastPrinted>2018-10-29T17:01:00Z</cp:lastPrinted>
  <dcterms:modified xsi:type="dcterms:W3CDTF">2018-10-29T15:02:00Z</dcterms:modified>
  <cp:revision>59</cp:revision>
  <dc:subject/>
  <dc:title>РЕСПУБЛИКА МОЛДОВАНЯСКЭ                                                                                 ПРИДНIСТРОВСЬКА МОЛДАВ</dc:title>
</cp:coreProperties>
</file>