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8              октября             18  </w:t>
        <w:tab/>
        <w:tab/>
        <w:tab/>
        <w:tab/>
        <w:tab/>
        <w:t xml:space="preserve">                 617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>заявление Налоговой инспекции по г. Дубоссары и Дубоссарскому району Государственной налоговой службы Министерства финансов Приднестровской Молдавской Республики (далее по тексту – налоговая инспекция по г. Дубоссары и Дубоссарскому району) (г. Дубоссары,                         ул. Дзержинского, д.4) к крестьянскому (фермерскому) хозяйству Беляева И. Г. (г.Дубоссары, ул. Якира, д.37) о взыскании земельного налога, паевого сбора на содержание и развитие социальной сферы и инфраструктуры села (поселка) и пени</w:t>
      </w:r>
      <w:r>
        <w:rPr>
          <w:b/>
        </w:rPr>
        <w:t>,</w:t>
      </w:r>
    </w:p>
    <w:p>
      <w:pPr>
        <w:pStyle w:val="Normal"/>
        <w:ind w:firstLine="540"/>
        <w:jc w:val="both"/>
        <w:rPr/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заявителя: Пастух Э.И. (доверенность от 28 декабря 2017 года № 28);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 (почтовое уведомление № 3/530 от 20 сентября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Налоговая инспекция по г. Дубоссары и Дубоссарскому району обратилась в Арбитражный суд Приднестровской Молдавской Республики с заявлением к главе крестьянского (фермерского) хозяйства Беляевой Ирине Григорьевне о взыскании земельного налога, паевого сбора на содержание и развитие социальной сферы и инфраструктуры села (поселка) и пен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 от 20 сентября 2018 года заявление Налоговой инспекции по г. Дубоссары и Дубоссарскому району принято к производству и рассмотрение дела  назначено на 8 октября 2018 года.</w:t>
      </w:r>
    </w:p>
    <w:p>
      <w:pPr>
        <w:pStyle w:val="Normal"/>
        <w:ind w:firstLine="567"/>
        <w:jc w:val="both"/>
        <w:rPr/>
      </w:pPr>
      <w:r>
        <w:rPr/>
        <w:t>В состоявшемся в назначенное время судебном заседании, заслушав доводы заявителя, суд посчитал необходимым отложить разбирательство по делу в целях дополнительного изучения материалов дела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4 октября 2018 года на 10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Oam</dc:creator>
  <dc:description/>
  <cp:keywords/>
  <dc:language>en-US</dc:language>
  <cp:lastModifiedBy>kmm</cp:lastModifiedBy>
  <dcterms:modified xsi:type="dcterms:W3CDTF">2018-10-15T11:26:00Z</dcterms:modified>
  <cp:revision>36</cp:revision>
  <dc:subject/>
  <dc:title/>
</cp:coreProperties>
</file>