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возвращении  заявления  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             сентября             18                                                                      616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Совместного общества с ограниченной ответственностью «ПродЭко», как должника, о признании его несостоятельным (банкротом), и изучив приложенные к заявлению документ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О «ПродЭко», в порядке статьи 8 Закона ПМР «О несостоятельности (банкротстве)», обратилось в Ррбитражный суд ПМР с заявлением должника, о признании его несостоятельным (банкротом)».</w:t>
      </w:r>
    </w:p>
    <w:p>
      <w:pPr>
        <w:pStyle w:val="Normal"/>
        <w:ind w:right="-5" w:firstLine="720"/>
        <w:jc w:val="both"/>
        <w:rPr/>
      </w:pPr>
      <w:r>
        <w:rPr/>
        <w:t>В соответствии  с требованиями подпунктов (е, (з, (и пункта 2 статьи 34 Закона «О несостоятельности (банкротстве)», в заявлении должника должны быть указаны сведения о принятых к производству судами общей юрисдикции, арбитражным судом, третейским судом исковых заявлениях к должнику, исполнительных документах, а также об иных документах, предъявленных для списания денежных средств со счетов должника в безакцептном порядке, номера счетов должника в банках и иных кредитных организациях, адреса банков и иных кредитных организаций; размер вознаграждения арбитражного управляющего. Помимо этого, в силу подпунктов (а пункта 1 статьи 35 этого же Закона, кроме документов, предусмотренных Арбитражным процессуальным кодексом Приднестровской Молдавской Республики, к заявлению должника прилагаются документы, подтверждающие наличие задолженности, а также неспособность должника удовлетворить требования кредиторов в полном объеме. Так же, согласно подпункту (и пункта 2 статьи 35 Закона ПМР «О несостоятельности (банкротстве)», к заявлению должника  прилагается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Указанные сведения в заявлении должника отсутствуют, а указанные документы не приложены к заявлению.</w:t>
      </w:r>
    </w:p>
    <w:p>
      <w:pPr>
        <w:pStyle w:val="Normal"/>
        <w:ind w:right="-5" w:firstLine="720"/>
        <w:jc w:val="both"/>
        <w:rPr/>
      </w:pPr>
      <w:r>
        <w:rPr/>
        <w:t>В соответствии с пунктом 1 статьи 41 Закона ПМР «О несостоятельности (банкротстве)», заявление о признании должника банкротом, не соответствующее требованиям, предусмотренным статьями 34-38 настоящего Закона, и приложенные к нему документы возвращаются арбитражным судом.</w:t>
      </w:r>
    </w:p>
    <w:p>
      <w:pPr>
        <w:pStyle w:val="Normal"/>
        <w:ind w:right="-5" w:firstLine="720"/>
        <w:jc w:val="both"/>
        <w:rPr/>
      </w:pPr>
      <w:r>
        <w:rPr/>
        <w:t>О возвращении заявления о признании должника банкротом арбитражный суд выносит определ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таких обстоятельствах Арбитражный суд Приднестровской Молдавской Республики, руководствуясь статьями 34; 35; пунктом 1 статьи 41 Закона Приднестровской Молдавской Республики «О несостоятельности (банкротстве)»,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озвратить СООО «ПродЭко» заявление должника, о признании его несостоятельным (банкротом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может быть обжаловано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Приложение: заявление  и приложенные к нему документы на 36 лист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А. В. Кири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2:00Z</dcterms:created>
  <dc:creator>Александр С. Смирнов</dc:creator>
  <dc:description/>
  <cp:keywords/>
  <dc:language>en-US</dc:language>
  <cp:lastModifiedBy>Александр В. Кириленко</cp:lastModifiedBy>
  <cp:lastPrinted>2018-09-14T09:01:00Z</cp:lastPrinted>
  <dcterms:modified xsi:type="dcterms:W3CDTF">2018-09-14T06:08:00Z</dcterms:modified>
  <cp:revision>15</cp:revision>
  <dc:subject/>
  <dc:title>о принятии заявления к производству</dc:title>
</cp:coreProperties>
</file>