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1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 xml:space="preserve">Т. И. Цыганаш, приступив к рассмотрению искового заявления открытого акционерного об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Агентство по оздоровлению банковской системы»</w:t>
      </w:r>
      <w:r>
        <w:rPr>
          <w:rFonts w:cs="Times New Roman" w:ascii="Times New Roman" w:hAnsi="Times New Roman"/>
          <w:sz w:val="24"/>
          <w:szCs w:val="24"/>
        </w:rPr>
        <w:t xml:space="preserve"> (г. Тирасполь, ул. 25 Октября, д. 71) к обществу с ограниченной ответственностью «Богросс» (г. Бендеры, ул. Суворова, д. 217 «а») о взыскании задолженности по кредитным договорам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АО «Агентство по оздоровлению банковской системы» - директора А.Д. Мазана, </w:t>
        <w:br/>
        <w:t xml:space="preserve">-  ООО «Богросс» - Е.Е. Росип по доверенности № 1 от 31 октября 2018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исследовал доказательства по делу: заслушал истца, ответчика, исследовал имеющиеся в материалах дела документы. Истец ходатайствовал о приобщении к делу документов, обосновывающих правовую позицию. Которые суд с учетом мнения ответчика, приобщил к материалам дела. Ответчик ходатайствовала об отложении рассмотрения дела с целью проверки представленного истцом расчета долга, неустойки и процентов по кредитным договорам. Истец не возражал против отложения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Удовлетворить ходатайство ответчика и отложить рассмотрение дела № 614/18-06 на 10 часов 15 ноября 2018 года 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4:00Z</dcterms:created>
  <dc:creator>user</dc:creator>
  <dc:description/>
  <dc:language>en-US</dc:language>
  <cp:lastModifiedBy>Татьяна И. Цыганаш</cp:lastModifiedBy>
  <cp:lastPrinted>2018-10-31T12:13:00Z</cp:lastPrinted>
  <dcterms:modified xsi:type="dcterms:W3CDTF">2018-10-31T10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