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9   »     октяб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  2018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614/18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           </w:t>
        <w:br/>
        <w:t xml:space="preserve">Т. И. Цыганаш, приступив к рассмотрению искового заявления открытого акционерного об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Агентство по оздоровлению банковской системы»</w:t>
      </w:r>
      <w:r>
        <w:rPr>
          <w:rFonts w:cs="Times New Roman" w:ascii="Times New Roman" w:hAnsi="Times New Roman"/>
          <w:sz w:val="24"/>
          <w:szCs w:val="24"/>
        </w:rPr>
        <w:t xml:space="preserve"> (г. Тирасполь, ул. 25 Октября, д. 71) к обществу с ограниченной ответственностью «Богросс» (г. Бендеры, ул. Суворова, д. 217 «а») о взыскании задолженности по кредитным договорам, в присутствии представителе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АО «Агентство по оздоровлению банковской системы» - директора А.Д. Мазана, </w:t>
        <w:br/>
        <w:t>Е.С. Вискуна по доверенности № 2/156 от 9 августа 2018 года,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 xml:space="preserve">определением суда от 17 сентября 2018 года исковое заявление открытого акционерного общества </w:t>
      </w:r>
      <w:r>
        <w:rPr>
          <w:lang w:val="en-US" w:eastAsia="en-US"/>
        </w:rPr>
        <w:t xml:space="preserve">«Агентство по оздоровлению банковской системы» (далее - </w:t>
      </w:r>
      <w:r>
        <w:rPr/>
        <w:t>ОАО «Агентство по оздоровлению банковской системы», истец) к обществу с ограниченной ответственностью «Богросс» (далее – ООО «Богросс», ответчик) принято к производству Арбитражного суда и назначено к рассмотрению на 9 октября 2018 года. Арбитражный суд, устанавливая в порядке статьи 104 АПК ПМР явку лиц, участвующих в деле, констатирует отсутствие представителя ответчика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В силу пункта 1 статьи 102-3 Арбитражного процессуального кодекса Приднестровской Молдавской Республики (далее - АПК ПМР), неявка лиц, участвующих в деле, надлежащим образом извещенных о времени и месте рассмотрения не препятствует рассмотрению дела по существу. Ввиду того, что доказательств надлежащего извещения ООО «Богросс» у суда не имеется, суд, руководствуясь положениями пункта 2 статьи 108, пункта 1 статьи 109 АПК ПМР, расценивает данное обстоятельство в качестве основания для отложения рассмотрения дела до получения доказательств надлежащего извещения ООО «Богросс» о времени месте судебного разбирательства.</w:t>
      </w:r>
    </w:p>
    <w:p>
      <w:pPr>
        <w:pStyle w:val="Normal"/>
        <w:ind w:firstLine="567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both"/>
        <w:rPr/>
      </w:pPr>
      <w:r>
        <w:rPr/>
        <w:t xml:space="preserve">отложить рассмотрение дела № 614/18-06 на 31 октября 2018 года на 11.00 час. в здании Арбитражного суда Приднестровской Молдавской Республики по адресу: </w:t>
        <w:br/>
        <w:t>г. Тирасполь, ул. Ленина, ½,  каб.20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02:00Z</dcterms:created>
  <dc:creator>user</dc:creator>
  <dc:description/>
  <dc:language>en-US</dc:language>
  <cp:lastModifiedBy>Татьяна И. Цыганаш</cp:lastModifiedBy>
  <cp:lastPrinted>2018-10-09T11:59:00Z</cp:lastPrinted>
  <dcterms:modified xsi:type="dcterms:W3CDTF">2018-10-09T09:0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