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1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общества с ограниченной ответственностью «Автоконтакт» (г. Тирасполь, ул. 25 Октября, 74) к обществу с ограниченной ответственностью «Ви-авто» (г. Бендеры, ул. Глядковская, 5) о взыскании процентов за пользование чужими денежными средствам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тветчика – А. В. Чебучана, руководителя согласно выписке из государственного реестра юридических лиц</w:t>
      </w:r>
    </w:p>
    <w:p>
      <w:pPr>
        <w:pStyle w:val="Normal"/>
        <w:ind w:firstLine="720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7 сентября 2018 года к производству суда принято исковое заявление общества с ограниченной ответственностью «Автоконтакт» (далее - истец) к обществу с ограниченной ответственностью «Ви-авто» (далее – ответчик) о взыскании процентов за пользование чужими денежными средствами, судебное заседание назначено на 2 октябр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5 октября 2018 года, судом в порядке статьи 104 Арбитражного процессуального кодекса Приднестровской Молдавской Республики (далее – АПК ПМР) установлено, что истец не обеспечил явку своего представителя.</w:t>
      </w:r>
    </w:p>
    <w:p>
      <w:pPr>
        <w:pStyle w:val="Normal"/>
        <w:ind w:firstLine="720"/>
        <w:jc w:val="both"/>
        <w:rPr/>
      </w:pPr>
      <w:r>
        <w:rPr/>
        <w:t>Неявка истца в судебное заседание при его надлежащем извещении о времени и месте разбирательства по делу в отсутствие заявления о рассмотрении дела без его участия влечет невозможность разрешения дела по существу, что следует из пункта 3 статьи 108 АПК ПМР.</w:t>
      </w:r>
    </w:p>
    <w:p>
      <w:pPr>
        <w:pStyle w:val="Normal"/>
        <w:ind w:firstLine="709"/>
        <w:jc w:val="both"/>
        <w:rPr/>
      </w:pPr>
      <w:r>
        <w:rPr/>
        <w:t>Факт того, что истец надлежащим образом извещен о времени и месте судебного разбирательства подтверждается материалами дела, а именно почтовым уведомлением       № 2/384 от 17 сентября 2018 года и протоколом судебного заседания от 2 октября 2018 года, в котором имеются подписи представителей истца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>В соответствии с обозначенной процессуальной нормой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 (соответствующего заявления от истца в суд не поступало).</w:t>
      </w:r>
    </w:p>
    <w:p>
      <w:pPr>
        <w:pStyle w:val="Normal"/>
        <w:ind w:firstLine="720"/>
        <w:jc w:val="both"/>
        <w:rPr/>
      </w:pPr>
      <w:r>
        <w:rPr/>
        <w:t>В связи с тем, что в судебном заседании установлена неявка истца, а также отсутствие ходатайства о рассмотрении дела без его участия, суд констатирует наличие безусловного основания для применения положения подпункта 6) статьи 76 АПК ПМР и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6) пункта 76, статьями 7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общества с ограниченной ответственностью «Автоконтакт»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5:00Z</dcterms:created>
  <dc:creator>user</dc:creator>
  <dc:description/>
  <dc:language>en-US</dc:language>
  <cp:lastModifiedBy>Елена А. Кушко</cp:lastModifiedBy>
  <cp:lastPrinted>2018-10-09T11:57:00Z</cp:lastPrinted>
  <dcterms:modified xsi:type="dcterms:W3CDTF">2018-10-09T11:1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