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2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октябр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613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Е. А. Кушко, рассматривая в открытом судебном заседании исковое заявление общества с ограниченной ответственностью «Автоконтакт» (г. Тирасполь, ул. 25 Октября, 74) к обществу с ограниченной ответственностью «Ви-авто» (г. Бендеры, ул. Глядковская, 5) о взыскании процентов за пользование чужими денежными средствами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истца – А. П. Петренко, руководителя согласно выписке из государственного реестра юридических лиц; В. В. Корецкой по доверенности от 11 сентября 2018 года,</w:t>
      </w:r>
    </w:p>
    <w:p>
      <w:pPr>
        <w:pStyle w:val="Normal"/>
        <w:ind w:firstLine="720"/>
        <w:jc w:val="both"/>
        <w:rPr/>
      </w:pPr>
      <w:r>
        <w:rPr/>
        <w:t>ответчика – А. В. Чебучана, руководителя согласно выписке из государственного реестра юридических лиц,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1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17 сентября 2018 года к производству суда принято исковое заявление общества с ограниченной ответственностью «Автоконтакт» (далее - истец) к обществу с ограниченной ответственностью «Ви-авто» (далее – ответчик) о взыскании процентов за пользование чужими денежными средствами, судебное заседание назначено на 2 октября 2018 года.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судебном заседании истец реализовал право, предусмотренное статьей 29 Арбитражного процессуального кодекса Приднестровской Молдавской Республики, и изменил размер заявленных исковых требований.</w:t>
      </w:r>
    </w:p>
    <w:p>
      <w:pPr>
        <w:pStyle w:val="Normal"/>
        <w:ind w:firstLine="720"/>
        <w:jc w:val="both"/>
        <w:rPr/>
      </w:pPr>
      <w:r>
        <w:rPr/>
        <w:t>Принимая во внимание необходимость изучения нового размера исковых требований во взаимосвязи с представленными в его обоснование доказательствами, суд констатирует невозможность разрешения спора по существу в данном судебном заседании. Указанное обстоятельство является основанием для отложения рассмотрения дела в соответствии с пунктом 1 статьи 109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Таким образом,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ложить рассмотрение дела № 613/18-11 на 5 октября 2018 года на 10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Е. А. Кушк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26:00Z</dcterms:created>
  <dc:creator>user</dc:creator>
  <dc:description/>
  <dc:language>en-US</dc:language>
  <cp:lastModifiedBy>Елена А. Кушко</cp:lastModifiedBy>
  <cp:lastPrinted>2018-10-02T11:27:00Z</cp:lastPrinted>
  <dcterms:modified xsi:type="dcterms:W3CDTF">2018-10-02T08:29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