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ставлении искового заявления без рассмотрения </w:t>
      </w:r>
    </w:p>
    <w:p>
      <w:pPr>
        <w:pStyle w:val="Normal"/>
        <w:ind w:left="-540" w:hanging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декабря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 неосновательного обогащения и процентов за пользование чужими денежными средствами</w:t>
      </w:r>
      <w:r>
        <w:rPr>
          <w:b/>
          <w:bCs/>
        </w:rPr>
        <w:t xml:space="preserve">, 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не явился, извещен, </w:t>
      </w:r>
    </w:p>
    <w:p>
      <w:pPr>
        <w:pStyle w:val="Normal"/>
        <w:jc w:val="both"/>
        <w:rPr>
          <w:b/>
          <w:b/>
        </w:rPr>
      </w:pPr>
      <w:r>
        <w:rPr/>
        <w:t>от ответчика: Чебручан А.В. – руководитель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контакт плюс» (далее – ООО «Автоконтакт плюс», истец) обратилось с исковым заявлением в Арбитражный суд ПМР, в котором просит взыскать с Общества с ограниченной ответственностью «Ви-авто» (далее – ООО «Ви-авто», ответчик) убытки в виде реального ущерба в размере 56 318,49  рублей ПМР, неосновательное обогащение в размере 185 716,70  рублей ПМР; проценты за пользование чужими денежными средствами в размере 22 693,61  рублей ПМР, всего в сумме 264 728,8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18 сентября 2018 года исковое заявление ООО «Автоконтакт плюс» принято к производству. Очередное судебное заседание назначено на 12 декабря 2018 года (определение от 20 ноября 2018 года)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12 декабря 2018 года судом, при проверке в порядке статьи 104 АПК ПМР явки лиц, участвующих в деле, установлено, что истец </w:t>
      </w:r>
      <w:r>
        <w:rPr>
          <w:bCs/>
        </w:rPr>
        <w:t>в судебное заседание не явился,</w:t>
      </w:r>
      <w:r>
        <w:rPr>
          <w:b/>
          <w:bCs/>
        </w:rPr>
        <w:t xml:space="preserve"> </w:t>
      </w:r>
      <w:r>
        <w:rPr/>
        <w:t>при надлежащем извещении о времени и месте судебного разбирательства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пункту 1 статьи 102-1 АПК ПМР, участвующие в деле, и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АПК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>Определение Арбитражного суда о принятии к производству дела и назначении судебного заседание истцом получено, о чем свидетельствует почтовое уведомление № 3/358 от 18.09.2018 года.</w:t>
      </w:r>
    </w:p>
    <w:p>
      <w:pPr>
        <w:pStyle w:val="Normal"/>
        <w:ind w:firstLine="540"/>
        <w:jc w:val="both"/>
        <w:rPr/>
      </w:pPr>
      <w:r>
        <w:rPr/>
        <w:t>Таким образом, исходя из приведенных положений процессуального закона, суд констатирует, что истец надлежащим образом извещен о времени и месте судебного заседания по делу №612/18-10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в судебное заседание не явился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МР, руководствуясь подпунктом 6) статьи 76,  статьями 77, 128 АПК ПМР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/>
      </w:pPr>
      <w:r>
        <w:rPr/>
        <w:tab/>
        <w:t>Оставить исковое заявление Общества с ограниченной ответственностью «Автоконтакт плюс»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6:00Z</dcterms:created>
  <dc:creator>Александр С. Смирнов</dc:creator>
  <dc:description/>
  <cp:keywords/>
  <dc:language>en-US</dc:language>
  <cp:lastModifiedBy>ARB103</cp:lastModifiedBy>
  <cp:lastPrinted>2017-10-31T09:49:00Z</cp:lastPrinted>
  <dcterms:modified xsi:type="dcterms:W3CDTF">2018-12-12T08:39:00Z</dcterms:modified>
  <cp:revision>3</cp:revision>
  <dc:subject/>
  <dc:title/>
</cp:coreProperties>
</file>