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1             октября               18   </w:t>
        <w:tab/>
        <w:tab/>
        <w:tab/>
        <w:tab/>
        <w:tab/>
        <w:t xml:space="preserve">                 61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Автоконтакт плюс», г. Тирасполь, ул. 25 Октября, д. 74, к Обществу с ограниченной ответственностью «Ви-авто», г. Бендеры, ул. Глядковская, д. 10, </w:t>
      </w:r>
      <w:r>
        <w:rPr>
          <w:b/>
        </w:rPr>
        <w:t>о взыскании убытков,  неосновательного обогащения и процентов за пользование чужими денежными средствами</w:t>
      </w:r>
      <w:r>
        <w:rPr>
          <w:b/>
          <w:bCs/>
        </w:rPr>
        <w:t xml:space="preserve">, 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 xml:space="preserve">от истца: Петренко А.П. по доверенности  от 11 сентября 2018 года, </w:t>
      </w:r>
    </w:p>
    <w:p>
      <w:pPr>
        <w:pStyle w:val="Normal"/>
        <w:jc w:val="both"/>
        <w:rPr>
          <w:b/>
          <w:b/>
        </w:rPr>
      </w:pPr>
      <w:r>
        <w:rPr/>
        <w:t>от ответчика: Чебручан А.В. – руководитель,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Автоконтакт плюс» (далее – ООО «Автоконтакт плюс», истец) обратилось с исковым заявлением в Арбитражный суд ПМР, в котором просит взыскать с Общества с ограниченной ответственностью «Ви-авто» (далее – ООО «Ви-авто», ответчик) убытки в виде реального ущерба в размере 56 318,49  рублей ПМР, неосновательное обогащение в размере 185 716,70  рублей ПМР; проценты за пользование чужими денежными средствами в размере 22 693,61  рублей ПМР, всего в сумме 264 728,80 рублей ПМР.</w:t>
      </w:r>
    </w:p>
    <w:p>
      <w:pPr>
        <w:pStyle w:val="TextBody"/>
        <w:ind w:firstLine="567"/>
        <w:rPr/>
      </w:pPr>
      <w:r>
        <w:rPr/>
        <w:t>Определением Арбитражного суда ПМР от 18 сентября 2018 года исковое заявление ООО «Автоконтакт плюс» принято к производству. Очередное судебное заседание назначено на 31 октября 2018 года (определение от 22 октября 2018 года)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31 октября 2018 года по настоящему делу судом разрешалось заявление представителя истца об отказе от исковых требований в части взыскания с ответчика убытков в виде реального ущерба в размере 56 318,49 рублей ПМР. Названное заявление истца удовлетворено и производство по настоящему делу в части указанных требований прекращено определением Арбитражного суда ПМР от 31 октября 2018 года.</w:t>
      </w:r>
    </w:p>
    <w:p>
      <w:pPr>
        <w:pStyle w:val="Normal"/>
        <w:ind w:firstLine="540"/>
        <w:jc w:val="both"/>
        <w:rPr/>
      </w:pPr>
      <w:r>
        <w:rPr/>
        <w:t>Кроме того, представителем истца было заявлено ходатайство об отложении слушанья настоящего дела, мотивированное необходимостью приведения представленных на рассмотрение суда расчетов требований по неосновательному обогащению и процентов за пользование чужими денежными средствами в соответствие с представленной информацией (Министерства экономического развития ПМР и ОАО «Автостанции Приднестровья), подготовки обоснованных расчетов, а также в связи с достаточным объемом предоставленной информации и сложностью исчисления.</w:t>
      </w:r>
    </w:p>
    <w:p>
      <w:pPr>
        <w:pStyle w:val="Normal"/>
        <w:ind w:firstLine="540"/>
        <w:jc w:val="both"/>
        <w:rPr/>
      </w:pPr>
      <w:r>
        <w:rPr/>
        <w:t>Ответчик не возражал по существу заявленного ходатайства, оставив его разрешение на усмотрение суда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 истца, принимая во внимание отсутствие возражений ответчика, находит ходатайство подлежащим удовлетворению, а судебное заседание отложению. При этом, суд находит необходимым указать истцу на необходимость заблаговременного представления в суд и ответчику соответствующих процессуальных документов об изменении размера исковых требований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</w:t>
      </w:r>
      <w:r>
        <w:rPr>
          <w:bCs/>
        </w:rPr>
        <w:t xml:space="preserve">уководствуясь 107, 109, 128  АПК ПМР, суд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0 ноября 2018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Истцу в срок </w:t>
      </w:r>
      <w:r>
        <w:rPr>
          <w:b/>
        </w:rPr>
        <w:t>до 15 ноября 2018 года</w:t>
      </w:r>
      <w:r>
        <w:rPr/>
        <w:t xml:space="preserve"> представить в суд уточненное исковое заявление с приложением доказательств отсылки другим лицам, участвующим в деле, копии иск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7:00Z</dcterms:created>
  <dc:creator>Александр С. Смирнов</dc:creator>
  <dc:description/>
  <cp:keywords/>
  <dc:language>en-US</dc:language>
  <cp:lastModifiedBy>ARB103</cp:lastModifiedBy>
  <cp:lastPrinted>2018-10-09T10:30:00Z</cp:lastPrinted>
  <dcterms:modified xsi:type="dcterms:W3CDTF">2018-11-01T11:57:00Z</dcterms:modified>
  <cp:revision>5</cp:revision>
  <dc:subject/>
  <dc:title/>
</cp:coreProperties>
</file>