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 прекращении производства в части требований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1             октября  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 неосновательного обогащения и процентов за пользование чужими денежными средствами</w:t>
      </w:r>
      <w:r>
        <w:rPr>
          <w:b/>
          <w:bCs/>
        </w:rPr>
        <w:t xml:space="preserve">, 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 xml:space="preserve">от истца: Петренко А.П. по доверенности  от 11 сентября 2018 года, </w:t>
      </w:r>
    </w:p>
    <w:p>
      <w:pPr>
        <w:pStyle w:val="Normal"/>
        <w:jc w:val="both"/>
        <w:rPr>
          <w:b/>
          <w:b/>
        </w:rPr>
      </w:pPr>
      <w:r>
        <w:rPr/>
        <w:t>от ответчика: Чебручан А.В. – руководитель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контакт плюс» (далее – ООО «Автоконтакт плюс», истец) обратилось с исковым заявлением в Арбитражный суд ПМР, в котором просит взыскать с Общества с ограниченной ответственностью «Ви-авто» (далее – ООО «Ви-авто», ответчик) убытки в виде реального ущерба в размере 56 318,49  рублей ПМР, неосновательное обогащение в размере 185 716,70  рублей ПМР; проценты за пользование чужими денежными средствами в размере 22 693,61  рублей ПМР, всего в сумме 264 728,8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18 сентября 2018 года исковое заявление ООО «Автоконтакт плюс» принято к производству. Очередное судебное заседание назначено на 31 октября 2018 года (определение от 22 октября 2018 года).</w:t>
      </w:r>
    </w:p>
    <w:p>
      <w:pPr>
        <w:pStyle w:val="Normal"/>
        <w:ind w:firstLine="540"/>
        <w:jc w:val="both"/>
        <w:rPr/>
      </w:pPr>
      <w:r>
        <w:rPr/>
        <w:t>В ходе судебного разбирательства 31 октября 2018 года по настоящему делу представителем истца было представлено заявление об отказе от исковых требований в части взыскания с ответчика убытков в виде реального ущерба в размере 56 318,49 рублей ПМР. В связи с чем, истец просит суд в указанной части производство по делу прекратить.</w:t>
      </w:r>
    </w:p>
    <w:p>
      <w:pPr>
        <w:pStyle w:val="Normal"/>
        <w:ind w:firstLine="540"/>
        <w:jc w:val="both"/>
        <w:rPr/>
      </w:pPr>
      <w:r>
        <w:rPr/>
        <w:t>Суд, рассмотрев заявление истца, проверив полномочия представителя по доверенности от 11 сентября 2018 года, счел возможным поступивший отказ от исковых требований в части взыскания с ответчика убытков в виде реального ущерба в размере 56 318,49 рублей ПМР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 7 ст. 74 АПК ПМР,  в указанной части прекратить.</w:t>
      </w:r>
    </w:p>
    <w:p>
      <w:pPr>
        <w:pStyle w:val="Normal"/>
        <w:spacing w:before="80" w:after="0"/>
        <w:ind w:right="-6" w:firstLine="540"/>
        <w:jc w:val="both"/>
        <w:rPr/>
      </w:pPr>
      <w:r>
        <w:rPr/>
        <w:t>Арбитражный суд ПМР, р</w:t>
      </w:r>
      <w:r>
        <w:rPr>
          <w:bCs/>
        </w:rPr>
        <w:t xml:space="preserve">уководствуясь пунктом 7  статьи 74, </w:t>
      </w:r>
      <w:r>
        <w:rPr/>
        <w:t>статьями</w:t>
      </w:r>
      <w:r>
        <w:rPr>
          <w:bCs/>
        </w:rPr>
        <w:t xml:space="preserve"> 75, 107,  128  АПК ПМР,  </w:t>
      </w:r>
    </w:p>
    <w:p>
      <w:pPr>
        <w:pStyle w:val="Normal"/>
        <w:spacing w:before="80" w:after="0"/>
        <w:ind w:right="-5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Принять отказ ООО «Автоконтакт плюс» в части заявленных требований о взыскании с ООО «Ви-авто» убытков в виде реального ущерба в размере 56 318,49 рублей ПМР и прекратить производство по делу № 612/18-10 в части указанных требова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1:00Z</dcterms:created>
  <dc:creator>Александр С. Смирнов</dc:creator>
  <dc:description/>
  <cp:keywords/>
  <dc:language>en-US</dc:language>
  <cp:lastModifiedBy>ARB103</cp:lastModifiedBy>
  <cp:lastPrinted>2018-11-01T13:17:00Z</cp:lastPrinted>
  <dcterms:modified xsi:type="dcterms:W3CDTF">2018-11-01T11:55:00Z</dcterms:modified>
  <cp:revision>5</cp:revision>
  <dc:subject/>
  <dc:title/>
</cp:coreProperties>
</file>