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667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октября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в связи с поступившим заявлением представителя Общества с ограниченной ответственностью «Ви-авто» Чебручан А.В. об отводе судьи по делу № 612/18-10, возбужденного по иску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>
          <w:szCs w:val="24"/>
        </w:rPr>
        <w:t xml:space="preserve">руководствуясь статьями 18, 19, 128 АПК ПМР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тложить разбирательство дела № 612/18-10 до разрешения Председателем Арбитражного суда Приднестровской Молдавской Республики заявления ответчика  об отводе суд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8:00Z</dcterms:created>
  <dc:creator>Александр С. Смирнов</dc:creator>
  <dc:description/>
  <cp:keywords/>
  <dc:language>en-US</dc:language>
  <cp:lastModifiedBy>Денис В. Ярмак</cp:lastModifiedBy>
  <cp:lastPrinted>2015-09-14T13:00:00Z</cp:lastPrinted>
  <dcterms:modified xsi:type="dcterms:W3CDTF">2018-10-22T06:18:00Z</dcterms:modified>
  <cp:revision>3</cp:revision>
  <dc:subject/>
  <dc:title/>
</cp:coreProperties>
</file>