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сентября               18   </w:t>
        <w:tab/>
        <w:tab/>
        <w:tab/>
        <w:tab/>
        <w:tab/>
        <w:t xml:space="preserve">                 6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Автоконтакт плюс», г. Тирасполь, ул. 25 Октября, д. 74, к Обществу с ограниченной ответственностью «Ви-авто», г. Бендеры, ул. Глядковская, д. 10, </w:t>
      </w:r>
      <w:r>
        <w:rPr>
          <w:b/>
        </w:rPr>
        <w:t>о взыскании убытков,  неосновательного обогащения и процентов за пользование чужими денежными средствами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втоконтакт плюс» (далее – ООО «Автоконтакт плюс», истец) обратилось с исковым заявлением в Арбитражный суд ПМР, в котором просит взыскать с Общества с ограниченной ответственностью «Ви-авто» (далее – ООО «Ви-авто», ответчик) убытки в виде реального ущерба в размере 56 318,49  рублей ПМР, неосновательное обогащение в размере 185 716,70  рублей ПМР; проценты за пользование чужими денежными средствами в размере 22 693,61  рублей ПМР, всего в сумме 264 728,80 рублей ПМР.</w:t>
      </w:r>
    </w:p>
    <w:p>
      <w:pPr>
        <w:pStyle w:val="TextBody"/>
        <w:ind w:firstLine="567"/>
        <w:rPr/>
      </w:pPr>
      <w:r>
        <w:rPr/>
        <w:t>При подаче искового заявления истцом оплачена государственная пошлина в сумме 568,80 рублей ПМР, что подтверждается платежным поручением №190 от 12 сентября 2018 года. Вместе с тем, размер государственной пошлины по данной категории дел и названной цене иска согласно Закону ПМР «О государственной пошлине» составляет 6894,58 рублей ПМР.</w:t>
      </w:r>
    </w:p>
    <w:p>
      <w:pPr>
        <w:pStyle w:val="TextBody"/>
        <w:ind w:firstLine="567"/>
        <w:rPr/>
      </w:pPr>
      <w:r>
        <w:rPr/>
        <w:t xml:space="preserve">При этом исковое заявление содержит ходатайство о рассрочке уплаты государственной пошлины до разрешения спора по существу, в связи с отсутствием денежных средств на счетах. </w:t>
      </w:r>
    </w:p>
    <w:p>
      <w:pPr>
        <w:pStyle w:val="Normal"/>
        <w:ind w:firstLine="540"/>
        <w:jc w:val="both"/>
        <w:rPr/>
      </w:pPr>
      <w:r>
        <w:rPr/>
        <w:t>Суд, рассмотрев ходатайство истца, а также приложенную к исковому заявлению справку из обслуживающего банка (исх. № 03-06/1143 от 13 сентября 2018 года), свидетельствующая об отсутствии денежные средства на счетах истца, основываясь на положениях пункта 4 статьи 80 Арбитражного процессуального кодекса Приднестровской Молдавской Республики (АПК ПМР), находит ходатайство о предоставлении рассрочки подлежащим удовлетворению.</w:t>
      </w:r>
    </w:p>
    <w:p>
      <w:pPr>
        <w:pStyle w:val="TextBody"/>
        <w:ind w:firstLine="567"/>
        <w:rPr/>
      </w:pPr>
      <w:r>
        <w:rPr/>
        <w:t>При названных обстоятельствах, суд признает, что исковое заявление подано с учетом подсудности и с соблюдением требований статей 91-94 АПК ПМР.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80,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Удовлетворить ходатайство ООО</w:t>
      </w:r>
      <w:r>
        <w:rPr>
          <w:b/>
        </w:rPr>
        <w:t xml:space="preserve"> </w:t>
      </w:r>
      <w:r>
        <w:rPr/>
        <w:t>«Автоконтакт плюс» и предоставить ему рассрочку по оплате государственной пошлины до разрешения спора по существу в перв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  <w:t>2. Принять к производству Арбитражного суда ПМР исковое заявление ООО «Автоконтакт плюс»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04 октября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2 октября 2018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3:00Z</dcterms:created>
  <dc:creator>Александр С. Смирнов</dc:creator>
  <dc:description/>
  <cp:keywords/>
  <dc:language>en-US</dc:language>
  <cp:lastModifiedBy>ARB103</cp:lastModifiedBy>
  <cp:lastPrinted>2015-09-14T13:00:00Z</cp:lastPrinted>
  <dcterms:modified xsi:type="dcterms:W3CDTF">2018-09-18T08:34:00Z</dcterms:modified>
  <cp:revision>6</cp:revision>
  <dc:subject/>
  <dc:title/>
</cp:coreProperties>
</file>