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7             сентября              18                                                                         611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Тирасполь, г. Тирасполь, ул. 25 Октября, д. 101, к Обществу с ограниченной ответственностью «САН-Групп», г. Тирасполь, ул. Мира, д. 34, к. 3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Лучшева О.Е. по доверенности от 26.09.2018 года №08-13156;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3/282 от 14.09.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(далее – истец) обратилась в Арбитражный  суд ПМР с исковым заявлением, в котором просит ликвидировать Общество с ограниченной ответственностью «САН-Групп» (далее – ООО «САН-Групп», ответчик) на основании подпункта б) пункта 2 статьи 64 ГК ПМР, в связи с не невыплатой</w:t>
        <w:tab/>
        <w:t>заработной платы работникам организации шесть и более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сентября 2018 года исковое заявление Налоговой инспекции по г. Тирасполь к ООО «САН-Групп», принято к производству Арбитражного суда ПМР и назначено к судебному разбирательству на 27 сентября 2018 год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3/282 от 14.09.2018 г.), отзыв суду не представил.</w:t>
      </w:r>
    </w:p>
    <w:p>
      <w:pPr>
        <w:pStyle w:val="Normal"/>
        <w:ind w:firstLine="567"/>
        <w:jc w:val="both"/>
        <w:rPr/>
      </w:pPr>
      <w:r>
        <w:rPr/>
        <w:t>Арбитражный суд, исходя из положений п/п «б» п. 2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7 сентября 2018 года.</w:t>
      </w:r>
    </w:p>
    <w:p>
      <w:pPr>
        <w:pStyle w:val="Normal"/>
        <w:ind w:firstLine="539"/>
        <w:jc w:val="both"/>
        <w:rPr/>
      </w:pPr>
      <w:r>
        <w:rPr/>
        <w:t xml:space="preserve">Исковые требования Налоговой инспекции по  г. Тирасполь мотивированы следующи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огласно отчетности, представленной в налоговую инспекцию по г. Тирасполь, организация с 2017 года по настоящее время не выплачивает заработную плату работникам, в связи с чем на 30.06.2018 г. перед персоналом образовалась задолженность в размере 24 236 рублей ПМР, что подтверждается балансовым отчетом о финансовом положении  ООО «САН-Групп»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соответствии с п.п. г) п. 2  ст. 9 Закона  ПМР «Об основах налоговой системы в Приднестровской Молдавской Республике» организация предоставляет в налоговую инспекцию в установленном порядке и сроки бухгалтерскую отчетность (бухгалтерский баланс) и расчеты по налоговым платежам и сбор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 соответствии со ст. 17  Закона ПМР «О подоходном налоге с физических лиц» при выплате заработной платы работникам предприятия, организации ежемесячно предоставляют налоговой инспекции по г. Тирасполь отчет об общей  сумме выплаченных физическим лицам доходов и общей сумме перечисленного в бюджет подоходного налога с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При этом, согласно п.5 Указания «О порядке и сроках сдачи финансовой и (или) налоговой отчетности в государственные налоговые органы», утвержденного Приказом МФ ПМР № 212 от 16.11.2013г. 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 и (или) налоговой отчетности, отражают в Пояснительной записке причины непредставления форм финансовой и (или) налоговой отче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едставленные в налоговую инспекцию по г. Тирасполь пояснительные записки ООО «САН-Групп» за период март 2018г. – август 2018г., в  которых организацией указано на отсутствие налогооблагаемой базы по подоходному налогу с физических лиц свидетельствуют о невыплате заработной платы работникам. Указанный факт также подтверждается данными балансовых отчетов о финансовом положении организации по состоянию на 31.12.2017г., 30.06.2018г., согласно которым задолженность перед персоналом составляет 24 236 руб. (копии отчетов, балансового отчета прилагаю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Невыплата  заработной платы работникам организации шесть и более месяцев в соответствии с п.п. д) ч.2 п.11 ст. 8 Закона ПМР «О Государственной налоговой службе Приднестровской Молдавской Республики» является основанием для ликвидац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Таким образом, по состоянию на 1 число текущего месяца Общество с ограниченной ответственностью «САН-Групп» в течение 1 года и 8 месяцев не выплачивает заработную плату своим работникам, что является грубым нарушением п.п. е) п.2 ст. 22, п. 6 ст. 136 Трудового кодекса ПМР и, в соответствии с п.п. д) ч.2 п. 11 ст. 8 Закона ПМР «О государственной налоговой службе Приднестровской Молдавской Республики», служит основанием для ликвидаци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Кроме того, по состоянию на 20.08.2018г. у ООО «САН-Групп» имеется задолженность перед бюджетом и внебюджетными фондами в размере 14 288,34 рублей ПМР (по состоянию на 27.09.2018 г. – 14 373,69 рублей ПМР), что не является препятствием для ликвидации данной организации в соответствии с действующим законодательством ПМР.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изложенного, в соответствии со ст. 64 ГК ПМР, ст. 9 Закона ПМР «Об основах налоговой системы в ПМР», п.п. «д» ч. 2 п.11 ст.8 Закона ПМР «О государственной налоговой службе», истец просит ликвидировать ООО </w:t>
      </w:r>
      <w:r>
        <w:rPr>
          <w:rFonts w:cs="Times New Roman" w:ascii="Times New Roman" w:hAnsi="Times New Roman"/>
          <w:sz w:val="24"/>
          <w:szCs w:val="24"/>
        </w:rPr>
        <w:t>«САН-Групп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оответствии с пп. е) п.2 ст. 22, п.6 ст.136 Трудового кодекса ПМР работодатель обязан выплачивать в полном размере  причитающуюся работникам заработную плату не реже одного раза в месяц.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ОО «САН-Групп» в течении 1 года и 8 месяцев не выплачивает заработную плату своим работникам, задолженность перед персоналом составляет 24 236 рублей ПМР.</w:t>
      </w:r>
    </w:p>
    <w:p>
      <w:pPr>
        <w:pStyle w:val="Normal"/>
        <w:ind w:firstLine="540"/>
        <w:jc w:val="both"/>
        <w:rPr/>
      </w:pPr>
      <w:r>
        <w:rPr/>
        <w:t>Подпункт «д» ч.2 п.11 ст. 8 Закона ПМР «О Государственной налоговой службе Приднестровской Молдавской Республики»</w:t>
      </w:r>
      <w:r>
        <w:rPr>
          <w:sz w:val="28"/>
          <w:szCs w:val="28"/>
        </w:rPr>
        <w:t xml:space="preserve"> </w:t>
      </w:r>
      <w:r>
        <w:rPr/>
        <w:t>обязывает Государственную налоговую службу предъявлять в суд иски о ликвидации предприятий, по такому основанию как невыплата заработной платы работникам организаций в течение 6 (шести) и более месяцев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0 сентября 2018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выплаты заработной платы, суд считает, что нарушение ответчиком п.п. е) п.2 ст. 22, п. 6 ст. 136 Трудового кодекса ПМР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САН-Групп», зарегистрированное в Государственном реестре юридических лиц 13 января 2014 года, регистрационный номер 01-023-6148, местонахождение: г. Тирасполь, ул. Мира,  д. 34, к.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САН-Групп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САН-Групп» в доход Республиканского бюджета государственную пошлину в сумме 435,0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8:00Z</dcterms:created>
  <dc:creator>user</dc:creator>
  <dc:description/>
  <cp:keywords/>
  <dc:language>en-US</dc:language>
  <cp:lastModifiedBy>ARB103</cp:lastModifiedBy>
  <cp:lastPrinted>2018-09-27T11:51:00Z</cp:lastPrinted>
  <dcterms:modified xsi:type="dcterms:W3CDTF">2018-09-27T08:5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