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9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октябр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610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судьи   Сибирко Г.П.,  рассмотрев в открытом судебном заседании заявление  Колхоза им. Калинина ( г. Каменка, ул. Кирова, д. 216), заинтересованные лица: Государственная администрация  Каменского района и г. Каменка ( г. Каменка, ул. Ленина, д. 8), Государственная администрация с. Севериновка             (  Каменский район, с. Севериновка), об установлении факта, имеющего юридическое значение, при участии представителей:   заявителя-  не явился ( ходатайство о рассмотрении дела без участия представителя), от заинтересованных лиц- не явились ( ходатайства о рассмотрении дела без участия представителей),</w:t>
      </w:r>
    </w:p>
    <w:p>
      <w:pPr>
        <w:pStyle w:val="Normal"/>
        <w:ind w:firstLine="708"/>
        <w:jc w:val="both"/>
        <w:rPr/>
      </w:pPr>
      <w:r>
        <w:rPr/>
        <w:t>установил:  конкурсный управляющий Колхоза им. Калинина обратилась в арбитражный суд с заявлением об установлении юридического факта принадлежности Колхозу им. Калинина на праве собственности объектов недвижимого имуще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порядке ст. 108 АПК ПМР в виду неявки в заседание суда заявителя, извещенного надлежащим образом о времени и месте разбирательства дела, спор разрешен по существу, в связи с наличием ходатайства о рассмотрении дела в его отсутств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явитель,  свое требование  обосновал тем, что Совхозом им. Калинина,   хозяйственным способом и за счет собственных средств был построен ряд объектов недвижимости для ведения хозяйственной деятельности и для нужд работников совхоз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4.06.1964 г. года совхоз им. Калинина преобразовался в колхоз им. Калинина, к которому перешли все права и обязанности совхоза, в том числе и объекты недвижимости, а именно: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Комплекс недвижимости: Дом-интернат, расположенный по адресу: с. Баданы Каменского района: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102"/>
        <w:gridCol w:w="960"/>
        <w:gridCol w:w="1200"/>
        <w:gridCol w:w="1775"/>
      </w:tblGrid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п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лите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 постро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,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. ку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    площадь           м. кв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! 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Основной корпу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6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796,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Вера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а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Вера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а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Вера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Крыльц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2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Крыльц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« 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Б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Мо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№   </w:t>
            </w: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Хоз.корпу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4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646,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; 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Административный корпу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1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276,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% 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Д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Жилой корпу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8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: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Изо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09,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Открытая вера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6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? 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Ж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Продовольственный скл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ж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*  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Вещевой скл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33,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(  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Дизе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26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 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Свинар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51,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 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Склад Г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 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90,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 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48,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48,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о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  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48,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 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48,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 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48,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 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48,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т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 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У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Зерноскл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2 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Конюш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27,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2 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Х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Насосная ста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2 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Погреб, кв.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2 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Погреб, кв.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2 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Погреб, кв.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2 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Сарай, 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7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2 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Водонапорная баш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2 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Ворота, 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2 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Забор, кв.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50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2 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Забор, 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51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3 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lang w:val="en-US"/>
              </w:rPr>
              <w:t>IV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Бассейн, 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3 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Бесе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омплекс недвижимости: Молочно-товарная ферма, расположенная по адресу: Каменский район, с. Севериновка: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102"/>
        <w:gridCol w:w="960"/>
        <w:gridCol w:w="1200"/>
        <w:gridCol w:w="1775"/>
      </w:tblGrid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ллите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 постро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. ку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    площадь              м. кв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Теля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8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955,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а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7,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Крыльцо, м.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Б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Коров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2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06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Б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59,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б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5,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б</w:t>
            </w:r>
            <w:r>
              <w:rPr>
                <w:bCs/>
                <w:vertAlign w:val="superscript"/>
              </w:rPr>
              <w:t xml:space="preserve"> 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Коров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3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900,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Дизе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27,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Д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Дом животно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45,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Терраса, м. 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5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Крыльцо, м.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Вес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38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Е</w:t>
            </w:r>
            <w:r>
              <w:rPr>
                <w:bCs/>
                <w:vertAlign w:val="superscript"/>
              </w:rPr>
              <w:t xml:space="preserve"> 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Диспетчер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Ж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Зерноскл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2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595,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Водонапорная баш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афе «Турист», расположенное по адресу: Каменский район, с. Севериновка, ул. Вершигоры, д.59.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102"/>
        <w:gridCol w:w="960"/>
        <w:gridCol w:w="1200"/>
        <w:gridCol w:w="1775"/>
      </w:tblGrid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п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ллите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 постро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. ку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    площадь              м. кв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Каф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04,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Крыльцо, м.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3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Мельница, расположенная по адресу: г. Каменка, ул. Советская, д._____.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102"/>
        <w:gridCol w:w="960"/>
        <w:gridCol w:w="1200"/>
        <w:gridCol w:w="1775"/>
      </w:tblGrid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ллите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 постро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 ку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    площадь              м. кв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Мель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139,4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Документы необходимые для регистрации права собственности на указанные выше объекты недвижимости в полном объеме отсутствую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становление факта принадлежности объекта недвижимости на праве собственности необходимо для осуществления государственной регистрации права собственности на объект недвижимости в соответствии со ст. 142 ГК ПМР и Указом Президента ПМР «Об утверждении единой системы государственной регистрации» № 25 от 15.01.2001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авоустанавливающие документы на указанный объект в полном объеме отсутствуют. Соответственно заявитель, при отсутствии в полном объеме правоустанавливающих документов и невозможностью их восстановления, лишен возможности зарегистрировать право собственности и, следовательно, получить свидетельство о государственной регистрации права на перечисленные объекты недвижим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уд, оценив доводы заявителя и представленные документы, находит заявление  подлежащим удовлетворению по основанию:</w:t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о статьей 21-3 АПК ПМР к подведомственности арбитражного суда отнесены и иные дела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ст.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Если установление факта, имеющего юридическое значение, не связано с разрешением спора о прав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Если законодательством не предусмотрен иной порядок установления факта, имеющего юридическое значени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ставленные документы, а именно: инвентарное дело на объект «Дом-интернат» (Каменский район, с. Баданы); справку № 05/03-21/251 от 31.08.2018 г.  государственного архива; инвентарное дело на объект «Молочно-товарная ферма» (Каменский район, с. Севериновка); инвентарное дело на объект «кафе»Турист» (Каменский район, с. Севериновка, ул. Вершигоры, д.59); инвентарное дело на объект «мельница» (г. Каменка, ул. Советская), выписку из государственного реестра юридических лиц; бухгалтерский отчет о финансовом положении на 31.07.2018 г.;  отчет об основных показателях деятельности предприятия (форма 1-МП) за 1 полугодие 2018 г., карточки основных средств колхоза им. Калинина, подтверждают факт принадлежности  колхозу им. Калинина вышеуказанных объектов недвижим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вязи с  тем, что  объекты недвижимости, были построены хозяйственным способом,  поэтому документы подтверждающие принадлежность строений колхозу отсутствуют, что подтверждается справкой Государственного архива Каменского района, получить или восстановить их в ином порядке, не представляется возможны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Факт принадлежности объекта недвижимости, устанавливается с  целью возможности зарегистрировать право собственности на объекты недвижимости и реализации прав конкурсного управляющего  при осуществлении процедуры банкротства и не связано с разрешением спора  о праве. 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6,122,136, 137 Арбитражного Процессуального Кодекса</w:t>
      </w:r>
      <w:r>
        <w:rPr>
          <w:b/>
        </w:rPr>
        <w:t xml:space="preserve"> </w:t>
      </w:r>
      <w:r>
        <w:rPr/>
        <w:t>Приднестровской Молдавской Республики,  арбитражный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</w:t>
      </w:r>
      <w:r>
        <w:rPr>
          <w:b/>
        </w:rPr>
        <w:t>РЕШИЛ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конкурсного управляющего колхоза им. Калинина г. Каменка,  об установлении  факта,  принадлежности  объектов недвижимости, на праве собственности,  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акт, принадлежности Колхозу им. Калинина г. Каменка объектов недвижимости,  состоящих из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плекс недвижимости: Дом-интернат, расположенный по адресу: с. Баданы Каменского района: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102"/>
        <w:gridCol w:w="960"/>
        <w:gridCol w:w="1200"/>
        <w:gridCol w:w="1775"/>
      </w:tblGrid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ллите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ку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    площадь              м. кв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сновной корпу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96,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perscript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ера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perscript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ера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perscript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ера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рыльц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рыльц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о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,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Хоз.корпу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46,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Административный корпу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76,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Жилой корпу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8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зо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9,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ткрытая вера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одовольственный скл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ещевой скл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3,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изе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6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винар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51,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клад Г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0,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90,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8,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vertAlign w:val="superscript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8,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perscript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8,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vertAlign w:val="superscript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8,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vertAlign w:val="superscript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8,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perscript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8,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perscript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Хол. 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Зерноскл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нюш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7,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сосная ста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,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огреб, кв.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огреб, кв.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огреб, кв.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арай, 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орота, 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Забор, кв.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Забор, 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1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ассейн, 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се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плекс недвижимости: Молочно-товарная ферма, расположенная по адресу: Каменский район, с. Севериновк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102"/>
        <w:gridCol w:w="960"/>
        <w:gridCol w:w="1200"/>
        <w:gridCol w:w="1775"/>
      </w:tblGrid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ку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    площадь              м. кв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ля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55,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perscript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7,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рыльцо, м.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Б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ров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6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perscript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9,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,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3,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ров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00,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,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изе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7,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ом животно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5,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рраса, м. 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рыльцо, м.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ес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8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испетчер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,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Зерноскл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95,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афе «Турист», расположенное по адресу: Каменский район, с. Севериновка,                      ул. Вершигоры, д.59.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102"/>
        <w:gridCol w:w="960"/>
        <w:gridCol w:w="1200"/>
        <w:gridCol w:w="1775"/>
      </w:tblGrid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ку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    площадь              м. кв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аф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4,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рыльцо, м.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Мельница, расположенная по адресу: г. Каменка, ул. Советская, д._____.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102"/>
        <w:gridCol w:w="960"/>
        <w:gridCol w:w="1200"/>
        <w:gridCol w:w="1775"/>
      </w:tblGrid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ку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    площадь              м. кв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ль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39,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читать установленн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 обжаловано в течение 20 дней после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0:00Z</dcterms:created>
  <dc:creator>user</dc:creator>
  <dc:description/>
  <cp:keywords/>
  <dc:language>en-US</dc:language>
  <cp:lastModifiedBy>Денис А. Абрамович</cp:lastModifiedBy>
  <cp:lastPrinted>2018-10-11T15:29:00Z</cp:lastPrinted>
  <dcterms:modified xsi:type="dcterms:W3CDTF">2018-10-15T07:3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