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сентября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1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заявление  Колхоза им. Калинина, ( г. Каменка,                                                ул. Кирова, д.216), заинтересованные лица- Государственная администрация г. Каменка и Каменского района ( г. Каменка, ул. Ленина, д. 8), Государственная администрация                           с. Севериновка ( с. Севериновка, Каменского района), об установлении юридического факта принадлежности объекта недвижимости на праве муниципальной собственности и приложенные к заявлению документы, признал, что заявление подано с учетом подсудности и с соблюдением требований ст. ст. 91-94,133,134,13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рассмотрения  в судебном заседании, руководствуясь ст. ст. 80,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ять 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09.10.2018 г. в  10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редставить  заявителю-  подлинные документы ( для обозрения),  все возможные дополнительные доказательства,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о, участвующее в деле, несе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о, участвующее в деле, може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2:00Z</dcterms:created>
  <dc:creator>user</dc:creator>
  <dc:description/>
  <cp:keywords/>
  <dc:language>en-US</dc:language>
  <cp:lastModifiedBy>Денис А. Абрамович</cp:lastModifiedBy>
  <cp:lastPrinted>2018-09-13T14:41:00Z</cp:lastPrinted>
  <dcterms:modified xsi:type="dcterms:W3CDTF">2018-09-14T05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