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сен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0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</w:t>
      </w:r>
      <w:r>
        <w:rPr>
          <w:color w:val="000000"/>
        </w:rPr>
        <w:t>(г.Тирасполь, ул.25 Октября, д.114) к</w:t>
      </w:r>
      <w:r>
        <w:rPr/>
        <w:t xml:space="preserve"> ЗАО «Комбинат «Фанеродеталь» (г.Бендеры, ул.Индустриальная, д.8-а) о взыскании денежных средств в порядке регресса, при участии в заседании:</w:t>
      </w:r>
    </w:p>
    <w:p>
      <w:pPr>
        <w:pStyle w:val="Normal"/>
        <w:ind w:firstLine="720"/>
        <w:jc w:val="both"/>
        <w:rPr/>
      </w:pPr>
      <w:r>
        <w:rPr/>
        <w:t>от истца – Хлебник Н.Н. по доверенности от 25.09.2018г. №01-35/17</w:t>
      </w:r>
    </w:p>
    <w:p>
      <w:pPr>
        <w:pStyle w:val="Normal"/>
        <w:ind w:firstLine="720"/>
        <w:jc w:val="both"/>
        <w:rPr/>
      </w:pPr>
      <w:r>
        <w:rPr/>
        <w:t>от ответчика – не явился, уведомле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Единый государственный фонд социального страхования Приднестровской Молдавской Республики (далее – Фонд, истец) обратился в арбитражный суд с иском к Закрытому акционерному обществу «Комбинат «Фанеродеталь» (далее – Обществ, ответчик) о взыскании денежных средств в сумме 12 799,20</w:t>
      </w:r>
      <w:r>
        <w:rPr>
          <w:b/>
        </w:rPr>
        <w:t xml:space="preserve"> </w:t>
      </w:r>
      <w:r>
        <w:rPr/>
        <w:t>рублей в счет возмещения выплаченных гражданам пенсий по инвалидности вследствие трудового увечья и профессионального заболевания, связанного с работой.</w:t>
      </w:r>
    </w:p>
    <w:p>
      <w:pPr>
        <w:pStyle w:val="Normal"/>
        <w:ind w:firstLine="708"/>
        <w:jc w:val="both"/>
        <w:rPr/>
      </w:pPr>
      <w:r>
        <w:rPr/>
        <w:t>Требования истец обосновал следующими обстоятельствами: Фонд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. Фонд является правопреемником Государственного пенсионного фонда ПМР и действует на основании Закона ПМР «О Едином государственном фонде социального страхования ПМР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 является территориальным органом Фонда,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-территориальной единицы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09 марта 1989 года, в период работы на Бендерском экспериментальном комбинате «Фанеродеталь», произошел несчастный случай на производстве, в результате которого гр. Опря Юрий Георгиевич (1966 г.р., ученик резчика), получил трудовое увечье (копия акта о несчастном случае № 2 от 10.03.1989 года прилагается). В соответствии с заключением комиссии врачебной экспертизы жизнеспособности (ВТЭК) гр. Опря Ю.Г. признан инвалидом 3-ей группы вследствие полученного трудового увечья.</w:t>
      </w:r>
    </w:p>
    <w:p>
      <w:pPr>
        <w:pStyle w:val="Normal"/>
        <w:ind w:firstLine="709"/>
        <w:jc w:val="both"/>
        <w:rPr/>
      </w:pPr>
      <w:r>
        <w:rPr/>
        <w:t>На основании законодательства ПМР в сфере социального обеспечения и социальной защиты граждан, Центром социального страхования и социальной защиты г.Рыбница и Рыбницкого района, пострадавшим лицам была назначена и выплачивается пенсия по инвалидности. 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Фонду суммы выплаченных гражданам пенсий по инвалидности вследствие трудового увечья. Возмещение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 (претензии), в течение которых сумма может быть уплачена добровольно.</w:t>
      </w:r>
    </w:p>
    <w:p>
      <w:pPr>
        <w:pStyle w:val="Normal"/>
        <w:ind w:firstLine="720"/>
        <w:jc w:val="both"/>
        <w:rPr/>
      </w:pPr>
      <w:r>
        <w:rPr/>
        <w:t xml:space="preserve">На 01 июля 2018 года общая сумма задолженности Общества перед Фондом по суммам, выплаченных гр. Опря Ю.Г., за период с 01.07.2016 г. по 30.06.2018 г. составляет 12.799,20 рублей.  В этой связи ответчику неоднократно направлялись претензии с предложением погасить возникшую задолженность в добровольном порядке, однако до настоящего времени денежные средства по задолженности на счет Фонда не поступили. </w:t>
      </w:r>
    </w:p>
    <w:p>
      <w:pPr>
        <w:pStyle w:val="Normal"/>
        <w:ind w:firstLine="709"/>
        <w:jc w:val="both"/>
        <w:rPr/>
      </w:pPr>
      <w:r>
        <w:rPr/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>, при надлежащем уведомлении о месте и времени рассмотрения дела (почт.увед. №3/361), представителей не направил, отзыв на иск не представил, основания и размер требований не оспорил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,</w:t>
      </w:r>
      <w:r>
        <w:rPr>
          <w:bCs/>
        </w:rPr>
        <w:t xml:space="preserve"> исследовав материалы дела, выслушав объяснения представителя истца, находит иск подлежащим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09 марта 1989 года на Бендерском экспериментальном комбинате «Фанеродеталь», произошел несчастный случай на производстве, в результате которого гр. Опря Юрий Георгиевич (1966 г.р., ученик резчика), получил трудовое увечье, о чем свидетельствует копия акта о несчастном случае № 2 от 10 марта 1989 года. Из заключения комиссии врачебной экспертизы жизнеспособности (ВТЭК) следует, что гр. Опря Ю.Г. признан инвалидом 3-ей группы вследствие полученного трудового увечья, что подтверждается копией выписки из акта освидетельствования по ВТЭК к справкам серии ВТЭ-МД6 №012942.</w:t>
      </w:r>
    </w:p>
    <w:p>
      <w:pPr>
        <w:pStyle w:val="Normal"/>
        <w:ind w:firstLine="709"/>
        <w:jc w:val="both"/>
        <w:rPr/>
      </w:pPr>
      <w:r>
        <w:rPr/>
        <w:t xml:space="preserve">В связи с чем, Центра социального страхования и социальной защиты г. Бендеры указанному бывшему работнику Бендерского экспериментального комбината «Фанеродеталь» назначена и выплачивается пенсия по инвалидности, о чем свидетельствуют приложенные к иску </w:t>
      </w:r>
      <w:r>
        <w:rPr>
          <w:color w:val="000000"/>
          <w:spacing w:val="1"/>
        </w:rPr>
        <w:t xml:space="preserve">справки, содержащие информацию о периодах и суммах выплаченных указанным в них инвалидам труда пенсий по инвалидности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Суммы выплаченных указанному гражданину пенсий возмещались Обществом Единому государственному фонду социального страхования ПМР до</w:t>
      </w:r>
      <w:r>
        <w:rPr/>
        <w:t xml:space="preserve"> июля </w:t>
      </w:r>
      <w:r>
        <w:rPr>
          <w:rStyle w:val="FontStyle12"/>
          <w:sz w:val="24"/>
          <w:szCs w:val="24"/>
        </w:rPr>
        <w:t xml:space="preserve">2016 года. С 01 июля 2016г. и по 30 июня 2018 года возмещение выплаченных пенсий не производится, в результате чего по состоянию на 01.07.2018г. образовалась задолженность в размере </w:t>
      </w:r>
      <w:r>
        <w:rPr>
          <w:bCs/>
        </w:rPr>
        <w:t>12.799</w:t>
      </w:r>
      <w:r>
        <w:rPr>
          <w:b/>
        </w:rPr>
        <w:t xml:space="preserve"> </w:t>
      </w:r>
      <w:r>
        <w:rPr>
          <w:rStyle w:val="FontStyle12"/>
          <w:sz w:val="24"/>
          <w:szCs w:val="24"/>
        </w:rPr>
        <w:t>рублей 20 копеек.</w:t>
      </w:r>
    </w:p>
    <w:p>
      <w:pPr>
        <w:pStyle w:val="Normal"/>
        <w:ind w:firstLine="540"/>
        <w:jc w:val="both"/>
        <w:rPr/>
      </w:pPr>
      <w:r>
        <w:rPr/>
        <w:t xml:space="preserve">Факт выплаты пенсий в указанной сумме подтверждается соответствующими справками Центра социального страхования и социальной защиты г.Бендеры, копии которых приобщены к материалам дела. </w:t>
      </w:r>
    </w:p>
    <w:p>
      <w:pPr>
        <w:pStyle w:val="Normal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илу статьи 30 Закона ПМР «Об охране и безопасности труда», п</w:t>
      </w:r>
      <w:r>
        <w:rPr/>
        <w:t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 и полностью компенсировать органам социального страхования затраты, связанные с выплатой ему пенсии и других пособий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Подпунктом к) пункта 1 статьи 6 Закона ПМР </w:t>
      </w:r>
      <w:r>
        <w:rPr/>
        <w:t>«О Едином государственном фонде социального страхования ПМР»</w:t>
      </w:r>
      <w:r>
        <w:rPr>
          <w:rStyle w:val="FontStyle12"/>
        </w:rPr>
        <w:t xml:space="preserve">, установлено, что средства Фонда образуются за счет  </w:t>
      </w:r>
      <w:r>
        <w:rPr/>
        <w:t>средств, взыскиваемых с работодателей и граждан виновных в причинении вреда здоровью (смерти) работников и иных граждан в результате предъявления регрессных требований,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2"/>
        </w:rPr>
        <w:t xml:space="preserve">Из материалов дела усматривается (справки </w:t>
      </w:r>
      <w:r>
        <w:rPr/>
        <w:t>Центра социального страхования и социальной защиты г.Рыбница и Рыбницкому району</w:t>
      </w:r>
      <w:r>
        <w:rPr>
          <w:rStyle w:val="FontStyle12"/>
        </w:rPr>
        <w:t xml:space="preserve">), что с 01 июля 2013 года по 30 сентября 2015 года, возмещение выплаченных работникам правопредшественника ЗАО «Рыбницкий насосный завод» Вербицкому Ю.К. и Красюк Л.А. пенсий по трудовому увечью, не производилось. Согласно расчету задолженности </w:t>
      </w:r>
      <w:r>
        <w:rPr/>
        <w:t>перед Единым государственным фондом социального страхования ПМР с указанием сумм денежных средств, выплаченных получателю пенсии по инвалидности, ее размер составляет 58 288 рублей 30 копее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/>
        <w:t xml:space="preserve">адрес ответчика направлялась претензия с предложением погасить возникшую задолженность в добровольном порядке. Данная претензия осталась без удовлетворения, что дает право Единому государственному фонду социального страхования ПМР взыскать указанную в ней сумму денежных средств в судеб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</w:t>
      </w:r>
      <w:r>
        <w:rPr/>
        <w:t xml:space="preserve"> соответствии с Указом Президента ПМР от 23 июля 2013 года № 339 «Об утверждении системы и структуры исполнительных органов власти Приднестровской Молдавской Республики», Постановлением Правительства ПМР от 28 мая 2012 года № 61 «Об утверждении Положения, структуры и предельной штатной численности Единого государственного фонда социального страхования Приднестровской Молдавской Республики», Единый государственный фонд социального страхования ПМР является правопреемником Государственного пенсионного фонда ПМР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При таких обстоятельствах, исходя из положений статьи 30 Закона ПМР «Об охране и безопасности труда», подпункта к) пункта 1 статьи 6 Закона ПМР </w:t>
      </w:r>
      <w:r>
        <w:rPr/>
        <w:t>«О Едином государственном фонде социального страхования ПМР»</w:t>
      </w:r>
      <w:r>
        <w:rPr>
          <w:rStyle w:val="FontStyle12"/>
        </w:rPr>
        <w:t xml:space="preserve">, пункта 5 статьи 61 и пункта 1 статьи 1127 ГК ПМР, у </w:t>
      </w:r>
      <w:r>
        <w:rPr/>
        <w:t>Единого государственного фонда социального страхования ПМР</w:t>
      </w:r>
      <w:r>
        <w:rPr>
          <w:rStyle w:val="FontStyle12"/>
        </w:rPr>
        <w:t xml:space="preserve"> возникло право требования к ЗА</w:t>
      </w:r>
      <w:r>
        <w:rPr/>
        <w:t>О «Рыбницкий насосный завод» о взыскании</w:t>
      </w:r>
      <w:r>
        <w:rPr>
          <w:rStyle w:val="FontStyle12"/>
        </w:rPr>
        <w:t xml:space="preserve"> задолженности по возмещению сумм, выплаченных </w:t>
      </w:r>
      <w:r>
        <w:rPr/>
        <w:t>бывшим работникам предприятия пенсий по инвалидности вследствие трудового увечья</w:t>
      </w:r>
      <w:r>
        <w:rPr>
          <w:rStyle w:val="FontStyle12"/>
        </w:rPr>
        <w:t>, которое подлежит удовлетворению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Указанная задолженность, в силу статьи 30 Закона ПМР «Об охране и безопасности труда», представляет собой затраты, </w:t>
      </w:r>
      <w:r>
        <w:rPr/>
        <w:t>связанные с выплатой пенсий бывшим работникам предприятия по инвалидности вследствие трудового увечья и профессионального заболевания</w:t>
      </w:r>
      <w:r>
        <w:rPr>
          <w:rStyle w:val="FontStyle12"/>
        </w:rPr>
        <w:t>, за период с 01.07.2013г. по 30.09.2015 г.</w:t>
      </w:r>
      <w:r>
        <w:rPr>
          <w:rStyle w:val="FontStyle11"/>
        </w:rPr>
        <w:t xml:space="preserve">  и подлежат взысканию с ответчика в пользу истца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атьи 84 АПК ПМР, расходы по оплате государственной пошлины, следует взыскать с ответчика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13-11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,-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Исковые требования Единого государственного фонда социального страхования ПМР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Закрытого акционерного общества «Рыбницкий насосный завод» в пользу  Единого государственного фонда социального страхования ПМР денежную сумму, в размере 58 288 рублей 30 копеек, в возмещение выплаченных гражданам Вербицкому Ю.К. и Красюк Л.А. пенсий по инвалидности вследствие трудового увечья и профессионального заболевания.</w:t>
      </w:r>
    </w:p>
    <w:p>
      <w:pPr>
        <w:pStyle w:val="Normal"/>
        <w:ind w:firstLine="709"/>
        <w:jc w:val="both"/>
        <w:rPr/>
      </w:pPr>
      <w:r>
        <w:rPr/>
        <w:t>3. Взыскать с ЗАО «Рыбницкйи насосный завод» в доход республиканского бюджета государственную пошлину в размере 2 348 рубля 65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4:00Z</dcterms:created>
  <dc:creator>Rap</dc:creator>
  <dc:description/>
  <cp:keywords/>
  <dc:language>en-US</dc:language>
  <cp:lastModifiedBy>Rap</cp:lastModifiedBy>
  <cp:lastPrinted>2017-09-13T09:35:00Z</cp:lastPrinted>
  <dcterms:modified xsi:type="dcterms:W3CDTF">2018-10-02T06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