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сен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0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Единого государственного фонда социального страхования Приднестровской Молдавской Республики </w:t>
      </w:r>
      <w:r>
        <w:rPr>
          <w:color w:val="000000"/>
        </w:rPr>
        <w:t>(г.Тирасполь, ул.25 Октября, д.114) к</w:t>
      </w:r>
      <w:r>
        <w:rPr/>
        <w:t xml:space="preserve"> ЗАО «Комбинат «Фанеродеталь» (г.Бендеры, ул.Индустриальная, д.8-а) о взыскании денежных средств в порядке регресс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Единого государственного фонда социального страхования Приднестровской Молдавской Республики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6 сен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9-18T08:53:00Z</cp:lastPrinted>
  <dcterms:modified xsi:type="dcterms:W3CDTF">2018-09-18T05:53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