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1              марта                19                                                                         608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Бендеры, г. Бендеры, ул. Калинина, д. 17, о привлечении к административной ответственности ЗАО «Бендерская текстильно-ткацкая фабрика», г. Бендеры, ул. Ленина, д. 21, при участии:</w:t>
      </w:r>
    </w:p>
    <w:p>
      <w:pPr>
        <w:pStyle w:val="Normal"/>
        <w:jc w:val="both"/>
        <w:rPr/>
      </w:pPr>
      <w:r>
        <w:rPr/>
        <w:t>от заявителя: Шевченко И.В. по доверенности от 21 января 2019 года № 10,</w:t>
      </w:r>
    </w:p>
    <w:p>
      <w:pPr>
        <w:pStyle w:val="Normal"/>
        <w:jc w:val="both"/>
        <w:rPr/>
      </w:pPr>
      <w:r>
        <w:rPr/>
        <w:t>от ответчика: Власов С.А. - руководитель, Цошка А.П. по доверенности от 10 ноября 2018 года № 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ЗАО «Бендерская текстильно-ткацкая фабрика» к административной ответственности за совершение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4 сентября 2018 года названное заявление  было принято к производству. Определением Арбитражного суда ПМР от 27 сентября 2018 года</w:t>
      </w:r>
      <w:r>
        <w:rPr>
          <w:bCs/>
        </w:rPr>
        <w:t xml:space="preserve"> производство по делу №608/18-10 приостановлено </w:t>
      </w:r>
      <w:r>
        <w:rPr/>
        <w:t>до вступления в законную силу судебного акта по делу № 593/18-09</w:t>
      </w:r>
      <w:r>
        <w:rPr>
          <w:bCs/>
        </w:rPr>
        <w:t xml:space="preserve">. </w:t>
      </w:r>
      <w:r>
        <w:rPr/>
        <w:t>12 марта 2019 года в адрес суда поступило ходатайство налогового органа о возобновлении производства по делу, мотивированное вступлением в законную силу решения Арбитражного суда ПМР по делу №593/18-(09)07. Определением Арбитражного суда ПМР от 13 марта 2019 года</w:t>
      </w:r>
      <w:r>
        <w:rPr>
          <w:bCs/>
        </w:rPr>
        <w:t xml:space="preserve"> производство по делу №608/18-10 возобновлено и судебное заседание назначено на 21 марта 2019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кончательно дело рассмотрено и резолютивная часть решения оглашена </w:t>
      </w:r>
      <w:r>
        <w:rPr>
          <w:bCs/>
        </w:rPr>
        <w:t xml:space="preserve">21 марта 2019 </w:t>
      </w:r>
      <w:r>
        <w:rPr/>
        <w:t xml:space="preserve">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результатами проведенного планового мероприятия по контролю в отношении ЗАО «Бендерская текстильно-ткацкая фабрика» (акт № 013-0278 от 24 августа 2018 года) в ходе которого выявлены нарушения ЗАО «Бендерская текстильно-ткацкая фабрика» Закона ПМР «О Дорожном фонде Приднестровской Молдавской Республики», Закона ПМР «Об основах налоговой системы в Приднестровской Молдавской Республики», выразившиеся в занижении объектов налогообложения, неисчислении и неуплате налогов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 объекту налогообложения по налогу с владельцев транспортных средств;</w:t>
      </w:r>
    </w:p>
    <w:p>
      <w:pPr>
        <w:pStyle w:val="Normal"/>
        <w:ind w:firstLine="540"/>
        <w:jc w:val="both"/>
        <w:rPr/>
      </w:pPr>
      <w:r>
        <w:rPr/>
        <w:t>- по сбору за выдачу заключений, включая все сопутствующие согласования, для строительства (реконструкции);</w:t>
      </w:r>
    </w:p>
    <w:p>
      <w:pPr>
        <w:pStyle w:val="Normal"/>
        <w:ind w:firstLine="540"/>
        <w:jc w:val="both"/>
        <w:rPr/>
      </w:pPr>
      <w:r>
        <w:rPr/>
        <w:t>- по сбору за распространение наружной реклам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занижение объекта налогообложения, повлекшее неуплату налога или иного обязательного платежа предусмотрена административная ответственность юридического лица в соответствии с пунктом 4 статьи 15.5 КоАП ПМР.</w:t>
      </w:r>
    </w:p>
    <w:p>
      <w:pPr>
        <w:pStyle w:val="Normal"/>
        <w:ind w:firstLine="540"/>
        <w:jc w:val="both"/>
        <w:rPr/>
      </w:pPr>
      <w:r>
        <w:rPr/>
        <w:t>В связи с чем, должностным лицом налоговой инспекции по г. Бендеры – главным специалистом отдела налогового контроля налоговой инспекции по г. Бендеры, Шарандой В.К., 30.08.2018г. был составлен протокол об административном правонарушении № 03-420/2018 в отношении юридического лица ЗАО «Бендерская текстильно-ткацкая фабрика», в котором указаны обстоятельства совершения ЗАО «Бендерская текстильно-ткацкая фабрика» административного правонарушения, ответственность за которое предусмотрена пунктом 4 статьи 15.5 КоАП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чик признал требования налогового органа частично. Относительно вменяемого правонарушения по налогу с владельцев транспортных средств, просит прекратить производство по основаниям подпункта а) части первой статьи 24.5 КоАП ПМР, основываясь на вступившем в законную силу решении Арбитражного суда ПМР по делу №593/18-(09)07.</w:t>
      </w:r>
    </w:p>
    <w:p>
      <w:pPr>
        <w:pStyle w:val="Normal"/>
        <w:ind w:firstLine="540"/>
        <w:jc w:val="both"/>
        <w:rPr/>
      </w:pPr>
      <w:r>
        <w:rPr/>
        <w:t>В остальной части свою вину в совершении правонарушения признает, просит суд освободить от административной ответственности, ввиду малозначительности административного правонарушения (статья 2.16 КоАП ПМ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 и ответчика, находит заявленные требования подлежащими удовлетворению частично,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Как следует из материалов дела, </w:t>
      </w:r>
      <w:r>
        <w:rPr>
          <w:spacing w:val="-2"/>
        </w:rPr>
        <w:t>Налоговой инспекцией по г. Бендеры на основании Приказа № 164 от 01.06.2018г. «О проведении планового мероприятия по контролю», и Приказа «О продлении срока проведения планового мероприятия по контролю» № 227 от 09.07.2018г.,</w:t>
      </w:r>
      <w:r>
        <w:rPr/>
        <w:t xml:space="preserve"> проведено плановое мероприятие по контролю в отношении ЗАО «Бендерская текстильно-ткацкая фабрика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 (Закона ПМР «О Дорожном фонде Приднестровской Молдавской Республики», Закона ПМР «Об основах налоговой системы в Приднестровской Молдавской Республики»), которые нашли свое отражение в акте № 013-0278 от 24 августа 2018 года, выразившиеся в занижении объектов налогообложения, повлекшие неуплате налогов и иных обязательных платежей, в том числе: по объекту налогообложения по налогу с владельцев транспортных средств в размере 19 346,64 рублей ПМР; по сбору за выдачу заключений, включая все сопутствующие согласования, для строительства (реконструкции) в размере 1 4050,00 рублей ПМР; по сбору за распространение наружной рекламы в размере 336,04 рублей ПМР.</w:t>
      </w:r>
    </w:p>
    <w:p>
      <w:pPr>
        <w:pStyle w:val="Normal"/>
        <w:ind w:firstLine="540"/>
        <w:jc w:val="both"/>
        <w:rPr/>
      </w:pPr>
      <w:r>
        <w:rPr/>
        <w:t>Пунктом 4 статьи 15.5 КоАП ПМР предусмотрена административная ответственность юридических лиц за занижение,  объекта налогообложения, повлекшее неуплату налога или иного обязательного платеж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В связи с чем, должностным лицом налоговой инспекции по г. Бендеры – главным специалистом отдела налогового контроля налоговой инспекции по г. Бендеры, Шарандой В.К., 30.08.2018г. был составлен протокол об административном правонарушении № 03-420/2018 в отношении юридического лица ЗАО «Бендерская текстильно-ткацкая фабрика», ответственность за которое предусмотрена пунктом 4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Ввиду поступления от представителя лица, в отношении которого должностным лицом налогового органа возбуждено производство по делу об административном правонарушении, письменного ходатайства о рассмотрении дела судом, налоговый орган в соответствии с частью второй пункта 2 статьи 23.1 АПК ПМР и исходя из подведомственности рассмотрения дел об административных правонарушениях, предусмотренных статьей 15.5 КоАП ПМР, установленной  пунктом 4 статьи 23.1 КоАП ПМР, передал дело об административном правонарушении, совершенном ЗАО «Бендерская текстильно-ткацкая фабрика», на рассмотрение в Арбитражный суд ПМР, обратившись с заявлением, соответствующим требованиям статьи 130-15 АПК ПМР. </w:t>
      </w:r>
    </w:p>
    <w:p>
      <w:pPr>
        <w:pStyle w:val="Normal"/>
        <w:ind w:firstLine="567"/>
        <w:jc w:val="both"/>
        <w:rPr/>
      </w:pPr>
      <w:r>
        <w:rPr/>
        <w:t>Как установлено судом и следует из материалов дела, вступившим в законную силу Решением Арбитражного суда ПМР по делу № 593/18-(09)07 от 18 февраля 2019 года удовлетворены требования ЗАО «Бендерская текстильно-ткацкая фабрика», предписание Налоговой инспекции по г. Бендеры от 30.08.2018 года №113-0278-18  об уплате налогов сборов и других обязательных платежей, доначисленных по результатам планового мероприятия по контролю и об устранении нарушений налогового и иного законодательства ПМР ЗАО «Бендерская текстильно-ткацкая фабрика» в части доначисления налога с владельцев транспортных средств в сумме 19 346,64 рублей и коэффициента инфляции налога с владельцев транспортных средств в сумме 3670,3 рублей признано недействительным, не соответствующим Законам Приднестровской Молдавской Республики «Об основах налоговой системы в Приднестровской Молдавской Республике, «О дорожном фонде Приднестровской Молдавской республики», «О бухгалтерском учете и финансовой  отчетности».</w:t>
      </w:r>
    </w:p>
    <w:p>
      <w:pPr>
        <w:pStyle w:val="Normal"/>
        <w:ind w:firstLine="567"/>
        <w:jc w:val="both"/>
        <w:rPr/>
      </w:pPr>
      <w:r>
        <w:rPr/>
        <w:t>Соответственно, обстоятельства, связанные с наличием события вменяемого правонарушения, являлись предметом исследования в рамках дела №593/18-(09)07 об оспаривании предписания Налоговой инспекции по г. Бендеры от 30.08.2018 года №113-0278-18  об уплате налогов сборов и других обязательных платежей, в части доначисления налога с владельцев транспортных средств в сумме 19 346,64 рублей и коэффициента инфляции налога с владельцев транспортных средств в сумме 3670,3 рублей.</w:t>
      </w:r>
    </w:p>
    <w:p>
      <w:pPr>
        <w:pStyle w:val="Normal"/>
        <w:ind w:firstLine="567"/>
        <w:jc w:val="both"/>
        <w:rPr/>
      </w:pPr>
      <w:r>
        <w:rPr/>
        <w:t xml:space="preserve">В силу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 </w:t>
      </w:r>
    </w:p>
    <w:p>
      <w:pPr>
        <w:pStyle w:val="Normal"/>
        <w:ind w:firstLine="567"/>
        <w:jc w:val="both"/>
        <w:rPr/>
      </w:pPr>
      <w:r>
        <w:rPr/>
        <w:t xml:space="preserve">Таким образом, исходя из положений пункта 2 статьи 50 АПК ПМР, отсутствие события административного правонарушения (занижение </w:t>
      </w:r>
      <w:r>
        <w:rPr>
          <w:bCs/>
        </w:rPr>
        <w:t xml:space="preserve">объекта налогообложения, повлекшее неуплату налога с владельцев транспортных средств </w:t>
      </w:r>
      <w:r>
        <w:rPr/>
        <w:t xml:space="preserve">в общей сумме 19 346,64 рублей ПМР), предусмотренного пунктом 4 статьи 15.5 КоАП ПМР, о совершении которого в отношении ЗАО «Бендерская текстильно-ткацкая фабрика» составлен протокол об административном правонарушении (в отношении юридического лица) от 30 августа 2018  года № 03-420, является преюдициально установленны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огласно, подпункту а) части первой статьи 24.5 КоАП ПМР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>Ввиду приведенных обстоятельств и законоположений, производство по делу о привлечении ЗАО «Бендерская текстильно-ткацкая фабрика» к административной ответственности на основании пункта 4 статьи 15.5 КоАП ПМР, в части занижения объекта налогообложения, повлекшее неуплату налога с владельцев транспортных средств в размере 19 346,64 рублей ПМР, подлежит прекращению.</w:t>
      </w:r>
    </w:p>
    <w:p>
      <w:pPr>
        <w:pStyle w:val="Normal"/>
        <w:ind w:firstLine="567"/>
        <w:jc w:val="both"/>
        <w:rPr/>
      </w:pPr>
      <w:r>
        <w:rPr/>
        <w:t>В остальной части, ЗАО «Бендерская текстильно-ткацкая фабрика» полностью признает вину в инкриминируемом правонарушении.</w:t>
      </w:r>
    </w:p>
    <w:p>
      <w:pPr>
        <w:pStyle w:val="Normal"/>
        <w:ind w:firstLine="567"/>
        <w:jc w:val="both"/>
        <w:rPr/>
      </w:pPr>
      <w:r>
        <w:rPr/>
        <w:t>Как следует из материалов дела, в рамках проводимой проверки установлено, что 18.09.2017 г. ЗАО «Бендерская текстильно-ткацкая фабрика» было получено Решение № 1250 о разрешении на проектирование и строительство торговых павильонов и устройство площадки для временного отстоя автотранспорта на земельном участке по ул.Ленина, 21 (со стороны ул.Котовского). В ходе проверки представленной в Налоговую инспекцию по г.Бендеры налоговой и финансовой отчетности установлено, что в 2017 году ЗАО «Бендерская текстильно-ткацкая фабрика» не производило исчисление сбора за выдачу заключений, включая все сопутствующие согласования, для строительства (реконструкции).</w:t>
      </w:r>
    </w:p>
    <w:p>
      <w:pPr>
        <w:pStyle w:val="Normal"/>
        <w:ind w:firstLine="567"/>
        <w:jc w:val="both"/>
        <w:rPr/>
      </w:pPr>
      <w:r>
        <w:rPr/>
        <w:t>Таким образом, ЗАО «Бендерская текстильно-ткацкая фабрика» в нарушение пп. н) п.1 ст.16 Закона ПМР «Об основах налоговой системы в Приднестровской Молдавской Республике», Положения «Об установлении размеров, порядка исчисления и уплаты сбора за выдачу заключений, включая все сопутствующие согласования, для строительства (реконструкции) на территории Бендерского городского Совета народных депутатов», утвержденного Решением № 19 от 26.04.2007г. Бендерского городского Совета народных депутатов 20 сессии 23 созыва, занизило объект налогообложения в виде «объекта строительства», что привело к не исчислению и не уплате сбора за выдачу заключений, включая все сопутствующие согласования, для строительства (реконструкции) в размере 1450,00 рублей ПМР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firstLine="567"/>
        <w:jc w:val="both"/>
        <w:rPr/>
      </w:pPr>
      <w:r>
        <w:rPr/>
        <w:t>Также налоговым органом установлено, что ЗАО «Бендерская текстильно-ткацкая фабрика» на основании договоров аренды рекламного места с февраля по май 2018г. предоставляло арендаторам рекламные места (лайт-боксы), расположенные на фасаде здания ЗАО «Бендерская текстильно-ткацкая фабрика» по адресу: г.Бендеры, ул.Ленина, 21, принадлежащего ЗАО «Бендерская текстильно-ткацкая фабрика» на праве собственности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firstLine="567"/>
        <w:jc w:val="both"/>
        <w:rPr/>
      </w:pPr>
      <w:r>
        <w:rPr/>
        <w:t>В ходе проверки представленной в Налоговую инспекцию по г.Бендеры налоговой и финансовой отчетности установлено, что в 2018 году ЗАО «Бендерская текстильно-ткацкая фабрика» не производило исчисление сбора за распространение наружной рекламы.</w:t>
      </w:r>
    </w:p>
    <w:p>
      <w:pPr>
        <w:pStyle w:val="Normal"/>
        <w:ind w:firstLine="567"/>
        <w:jc w:val="both"/>
        <w:rPr/>
      </w:pPr>
      <w:r>
        <w:rPr/>
        <w:t>Таким образом, ЗАО «Бендерская текстильно-ткацкая фабрика» в нарушение пп. «п» п.1 ст.16 Закона ПМР «Об основах налоговой системы в Приднестровской Молдавской Республике», Положения «Об установлении размеров, порядка исчисления и уплаты сбора за распространение наружной рекламы на территории Бендерского городского Совета народных депутатов», утвержденного Решением № 18 от 26.11.2013г. Бендерского городского Совета народных депутатов 35 сессии 24 созыва, занизило объект налогообложения по сбору за распространение наружной рекламы, что привело к неисчислению и неуплате сбора за распространение наружной рекламы в размере 336,04 рублей ПМ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Суд, </w:t>
      </w:r>
      <w:r>
        <w:rPr/>
        <w:t>оценив материалы дела,</w:t>
      </w:r>
      <w:r>
        <w:rPr/>
        <w:t xml:space="preserve"> считает, что административный орган представил в названной части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4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4 статьи 15.5 КоАП ПМР установлены пп.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 xml:space="preserve">Оснований  для  применения  статьи 2.16 КоАП ПМР и  освобождения  ответчика  от  административной ответственности у суда не имеется, поскольку совершенное ответчиком правонарушение привело к несвоевременной уплате установленных законодательством ПМР сборов. </w:t>
      </w:r>
    </w:p>
    <w:p>
      <w:pPr>
        <w:pStyle w:val="Normal"/>
        <w:ind w:firstLine="540"/>
        <w:jc w:val="both"/>
        <w:rPr/>
      </w:pPr>
      <w:r>
        <w:rPr/>
        <w:t>Согласно пункту 3 статьи 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За административные правонарушения, предусмотренные пунктом 4 статьи 15.5 КоАП ПМР, установлена административная ответственность юридических лиц в виде административного штрафа</w:t>
      </w:r>
      <w:r>
        <w:rPr>
          <w:bCs/>
        </w:rPr>
        <w:t xml:space="preserve">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540"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судом не установлено. Лица, участвующие в деле, о наличии таковых не заявлял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этом, суд, руководствуясь пунктами 1 и 2 статьи 4.2. КоАП ПМР, считает возможным признать смягчающим обстоятельством полное признание </w:t>
      </w:r>
      <w:r>
        <w:rPr/>
        <w:t>лицом, в отношении которого составлен протокол об административном правонарушении</w:t>
      </w:r>
      <w:r>
        <w:rPr>
          <w:bCs/>
        </w:rPr>
        <w:t xml:space="preserve">, </w:t>
      </w:r>
      <w:r>
        <w:rPr/>
        <w:t>вины в совершении инкриминируемых административных правонарушений, предусмотренных пунктом 4 статьи 15.5 КоАП ПМР.</w:t>
      </w:r>
    </w:p>
    <w:p>
      <w:pPr>
        <w:pStyle w:val="Normal"/>
        <w:ind w:firstLine="540"/>
        <w:jc w:val="both"/>
        <w:rPr/>
      </w:pPr>
      <w:r>
        <w:rPr/>
        <w:t>Учитывая изложенное, Арбитражный суд приходит к выводу о том, что наложение на ЗАО «Бендерская текстильно-ткацкая фабрика» административного штрафа в минимальном размере, предусмотренного санкцией пункта 4 статьи 15.5 КоАП ПМР, является соразмерным совершенному административному правонарушению и соответствуют целям административного наказания, предусмотренным статьей 3.1 КоАП ПМР.</w:t>
      </w:r>
    </w:p>
    <w:p>
      <w:pPr>
        <w:pStyle w:val="Normal"/>
        <w:ind w:firstLine="540"/>
        <w:jc w:val="both"/>
        <w:rPr/>
      </w:pPr>
      <w:r>
        <w:rPr/>
        <w:t>На основании изложенного, Арбитражный суд ПМР, руководствуясь  статьями  4.2, 15.5, 23.1, 24.5, 27.1, 30.18 КоАП ПМР, статьями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rPr/>
      </w:pPr>
      <w:r>
        <w:rPr/>
        <w:t>Требование Налоговой инспекции по г.Бендеры удовлетворить частично.</w:t>
      </w:r>
    </w:p>
    <w:p>
      <w:pPr>
        <w:pStyle w:val="Normal"/>
        <w:ind w:firstLine="540"/>
        <w:jc w:val="both"/>
        <w:rPr/>
      </w:pPr>
      <w:r>
        <w:rPr/>
        <w:t>В удовлетворении требований Налоговой инспекции по г.Бендеры о привлечении Закрытого акционерного общества «Бендерская текстильно-ткацкая фабрика» к административной ответственности на основании пункта 4 статьи 15.5 КоАП ПМР, в части занижения объекта налогообложения, повлекшее неуплату налога с владельцев транспортных средств в размере 19 346,64 рублей ПМР, отказать и прекратить производство по делу об административном правонарушении в отношении Закрытого акционерного общества «Бендерская текстильно-ткацкая фабрика» в названной части требований по основаниям подпункта а) части первой статьи 24.5 КоАП ПМР.</w:t>
      </w:r>
    </w:p>
    <w:p>
      <w:pPr>
        <w:pStyle w:val="Normal"/>
        <w:ind w:firstLine="540"/>
        <w:jc w:val="both"/>
        <w:rPr/>
      </w:pPr>
      <w:r>
        <w:rPr/>
        <w:t xml:space="preserve">Привлечь Закрытое акционерное общество «Бендерская текстильно-ткацкая фабрика» (местонахождение:  г. Бендеры,  ул. Ленина, д. 21,  дата регистрации 29.03.2000 г., регистрационный номер 02-022-1988, номер и серия свидетельства о государственной регистрации 0002283 АА) к  административной ответственности на основании пункта 4 статьи 15.5 КоАП ПМР, в части занижения объекта налогообложения, повлекшее неуплату: сбора за выдачу заключений, включая все сопутствующие согласования, для строительства (реконструкции); сбора за распространение (размещение) наружной рекламы, и наложить на  него административный штраф в </w:t>
      </w:r>
      <w:r>
        <w:rPr>
          <w:bCs/>
        </w:rPr>
        <w:t xml:space="preserve">размере 1/10 суммы налогов, иных обязательных платежей с заниженного объекта налогообложения, </w:t>
      </w:r>
      <w:r>
        <w:rPr/>
        <w:t>что составляет 178,6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в БФ № 6706 ЗАО «Приднестровский Сбербанк» - в местный бюджет на р/счет 2191380000000200, код 2070500;</w:t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в Приднестровский республиканский банк – для платежей  в республиканский бюджет и Единый государственный фонд социального страхования ПМР -  на р/счет 2181000002220000,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ЗАО «Бендерская текстильно-ткацкая фабрика» в порядке пункта 4 статьи 33.2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 5 статьи 33.2 КоАП ПМР.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8:00Z</dcterms:created>
  <dc:creator>user</dc:creator>
  <dc:description/>
  <cp:keywords/>
  <dc:language>en-US</dc:language>
  <cp:lastModifiedBy>ARB103</cp:lastModifiedBy>
  <cp:lastPrinted>2019-02-18T08:47:00Z</cp:lastPrinted>
  <dcterms:modified xsi:type="dcterms:W3CDTF">2019-03-25T14:19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