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3                  марта             18   </w:t>
        <w:tab/>
        <w:tab/>
        <w:tab/>
        <w:tab/>
        <w:tab/>
        <w:t xml:space="preserve">                 608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материалы дела по заявлению Налоговой инспекции по г. Бендеры, г. Бендеры, ул. Калинина, д. 17, о привлечении к административной ответственности ЗАО «Бендерская текстильно-ткацкая фабрика», г. Бендеры, ул. Ленина, д. 21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Бендеры (далее – НИ по г. Бендеры, заявитель) обратилась в Арбитражный суд ПМР с заявлением о привлечении ЗАО «Бендерская текстильно-ткацкая фабрика» к административной ответственности за совершение административного правонарушения, предусмотренного пунктом 4 статьи 15.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14 сентября 2018 года названное заявление  было принято к производству и судебное заседание назначено на 27 сентября 2018 года. Определением Арбитражного суда ПМР от 27 сентября 2018 года</w:t>
      </w:r>
      <w:r>
        <w:rPr>
          <w:bCs/>
        </w:rPr>
        <w:t xml:space="preserve"> производство по делу №608/18-10 приостановлено </w:t>
      </w:r>
      <w:r>
        <w:rPr/>
        <w:t>до вступления в законную силу судебного акта по делу № 593/18-09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12 марта 2019 года в адрес суда поступило ходатайство налогового органа о возобновлении производства по делу, мотивированное вступлением в законную силу решения Арбитражного суда ПМР по делу №593/18-(09)07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07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Ходатай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логовой инспекции по г. Бендеры удовлетворить и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изводство по делу № 608/18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21 марта 2019 года</w:t>
      </w:r>
      <w:r>
        <w:rPr>
          <w:b/>
          <w:bCs/>
        </w:rPr>
        <w:t xml:space="preserve">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7:00Z</dcterms:created>
  <dc:creator>Александр С. Смирнов</dc:creator>
  <dc:description/>
  <cp:keywords/>
  <dc:language>en-US</dc:language>
  <cp:lastModifiedBy>ARB103</cp:lastModifiedBy>
  <cp:lastPrinted>2018-02-07T14:21:00Z</cp:lastPrinted>
  <dcterms:modified xsi:type="dcterms:W3CDTF">2019-03-13T06:57:00Z</dcterms:modified>
  <cp:revision>3</cp:revision>
  <dc:subject/>
  <dc:title/>
</cp:coreProperties>
</file>