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иоста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7               сентября            18   </w:t>
        <w:tab/>
        <w:tab/>
        <w:tab/>
        <w:tab/>
        <w:tab/>
        <w:t xml:space="preserve">                 608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и заявление Налоговой инспекции по г. Бендеры, г. Бендеры, ул. Калинина, д. 17, о привлечении к административной ответственности ЗАО «Бендерская текстильно-ткацкая фабрика», г. Бендеры, ул. Ленина, д. 21, при участии:</w:t>
      </w:r>
    </w:p>
    <w:p>
      <w:pPr>
        <w:pStyle w:val="Normal"/>
        <w:jc w:val="both"/>
        <w:rPr/>
      </w:pPr>
      <w:r>
        <w:rPr/>
        <w:t>от заявителя: Лупу М.Н. по доверенности от 02 августа 2018 года № 44,</w:t>
      </w:r>
    </w:p>
    <w:p>
      <w:pPr>
        <w:pStyle w:val="Normal"/>
        <w:jc w:val="both"/>
        <w:rPr/>
      </w:pPr>
      <w:r>
        <w:rPr/>
        <w:t>от ответчика: Власов С.А. - руководитель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 Бендеры (далее – НИ по г. Бендеры, заявитель) обратилась в Арбитражный суд ПМР с заявлением о привлечении ЗАО «Бендерская текстильно-ткацкая фабрика» к административной ответственности за совершение административного правонарушения, предусмотренного пунктом 4 статьи 15.5 Кодекса Приднестровской Молдавской Республики об административных правонарушениях (далее – КоАП ПМР). </w:t>
      </w:r>
    </w:p>
    <w:p>
      <w:pPr>
        <w:pStyle w:val="Normal"/>
        <w:ind w:firstLine="567"/>
        <w:jc w:val="both"/>
        <w:rPr/>
      </w:pPr>
      <w:r>
        <w:rPr/>
        <w:t xml:space="preserve">Определением Арбитражного суда ПМР от 14 сентября 2018 года названное заявление  было принято к производству и судебное заседание назначено на 27 сентября 2018 года.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, до рассмотрения дела по существу, представителем ответчика заявлено ходатайство о приостановлении производства по данному делу до вступления в законную силу судебного акта по делу № 593/18-09 по основаниям подпункта 1 пункта 1 статьи 70 АПК ПМР. </w:t>
      </w:r>
    </w:p>
    <w:p>
      <w:pPr>
        <w:pStyle w:val="Normal"/>
        <w:ind w:firstLine="540"/>
        <w:jc w:val="both"/>
        <w:rPr/>
      </w:pPr>
      <w:r>
        <w:rPr/>
        <w:t xml:space="preserve">Представитель НИ по г. Бендеры  оставила разрешение данного ходатайства на усмотрение суда. </w:t>
      </w:r>
    </w:p>
    <w:p>
      <w:pPr>
        <w:pStyle w:val="Normal"/>
        <w:ind w:firstLine="540"/>
        <w:jc w:val="both"/>
        <w:rPr/>
      </w:pPr>
      <w:r>
        <w:rPr/>
        <w:t>Суд, исследовав материалы настоящего дела, заслушав мнения лиц, участвующих в деле, ознакомившись с заявлением ЗАО «Бендерская текстильно-ткацкая фабрика» по делу № 593/18-09, находит заявленное ходатайство подлежит удовлетворению. При этом суд исходит из следующего:</w:t>
      </w:r>
    </w:p>
    <w:p>
      <w:pPr>
        <w:pStyle w:val="Normal"/>
        <w:ind w:firstLine="567"/>
        <w:jc w:val="both"/>
        <w:rPr/>
      </w:pPr>
      <w:r>
        <w:rPr/>
        <w:t xml:space="preserve">Правонарушение, с заявлением о привлечении к ответственности за которое ЗАО «Бендерская текстильно-ткацкая фабрика» обратился административный орган, предусмотрено пунктом 4 статьи 15.5. КоАП ПМР, диспозиция которой устанавливает административную ответственность за занижение, неучет выручки или иного объекта налогообложения, повлекшее неуплату налога или иного обязательного платежа, а санкция  - предусматривает наложение административного штрафа, в том числе на юридических лиц, в размере от 1/10 (одной десятой) до 1 (одного) размера суммы налогов, иных обязательных платежей с заниженного объекта налогообложения. </w:t>
      </w:r>
    </w:p>
    <w:p>
      <w:pPr>
        <w:pStyle w:val="Normal"/>
        <w:ind w:firstLine="567"/>
        <w:jc w:val="both"/>
        <w:rPr/>
      </w:pPr>
      <w:r>
        <w:rPr/>
        <w:t>В свою очередь, предписание о доначислении соответствующих налогов и иных обязательных платежей, исходя из сумм которых определяется размер штрафа, является предметом оспаривания.</w:t>
      </w:r>
    </w:p>
    <w:p>
      <w:pPr>
        <w:pStyle w:val="Normal"/>
        <w:ind w:firstLine="567"/>
        <w:jc w:val="both"/>
        <w:rPr/>
      </w:pPr>
      <w:r>
        <w:rPr/>
        <w:t>Так, в производстве Арбитражного суда ПМР находится дело № 593/18-09, возбужденное по заявлению ЗАО «Бендерская текстильно-ткацкая фабрика» о признании частично недействительным ненормативного правового акта - Предписания № 113-0278-18 от 30 августа 2018 года, вынесенного НИ по г. Бендеры в отношении ЗАО «Бендерская текстильно-ткацкая фабрика» на основании Акта планового мероприятия №013-0278-18 от 24 августа 2018 года, в части доначисления налога с владельцев транспортных средств в сумме 19 346,64 рублей и коэффициента инфляции в сумме 3 670,03 рублей ПМР.</w:t>
      </w:r>
    </w:p>
    <w:p>
      <w:pPr>
        <w:pStyle w:val="Normal"/>
        <w:ind w:firstLine="567"/>
        <w:jc w:val="both"/>
        <w:rPr/>
      </w:pPr>
      <w:r>
        <w:rPr/>
        <w:t xml:space="preserve">В связи с изложенным, учитывая то обстоятельство, что правонарушение, факт совершения которого не признает ЗАО «Бендерская текстильно-ткацкая фабрика», послужило основанием как к вынесению предписания о доначислении налогов и других обязательных платежей, так и к обращению с заявлением о привлечении к ответственности, предусмотренной пунктом 4 статьи 15.5 КоАП ПМР, а само предписание о доначислении налогов и иных обязательных платежей, исходя из суммы которых определяется размер штрафа, является предметом оспаривания по делу № 593/18-09, суд приходит к выводу о взаимосвязи настоящего дела и вышеназванного и невозможности рассмотрения данного дела до разрешения Арбитражным судом ПМР дела № 593/18-09.  </w:t>
      </w:r>
    </w:p>
    <w:p>
      <w:pPr>
        <w:pStyle w:val="Normal"/>
        <w:ind w:firstLine="567"/>
        <w:jc w:val="both"/>
        <w:rPr/>
      </w:pPr>
      <w:r>
        <w:rPr/>
        <w:t>В соответствии с подпунктом 1) пункта 1 статьи 70 АПК ПМР арбитражный суд обязан приостановить производство по делу в случае невозможности рассмотрения данного дела до разрешения другого дела, рассматриваемого Конституционным судом Приднестровской Молдавской Республики, судом общей юрисдикции, арбитражным судом.</w:t>
      </w:r>
    </w:p>
    <w:p>
      <w:pPr>
        <w:pStyle w:val="Normal"/>
        <w:ind w:firstLine="567"/>
        <w:jc w:val="both"/>
        <w:rPr/>
      </w:pPr>
      <w:r>
        <w:rPr/>
        <w:t>При таких обстоятельствах, исходя из приведенных норм права, с учетом совокупности имеющихся в деле документов и сведений, суд находит ходатайство ЗАО «Бендерская текстильно-ткацкая фабрика» подлежащим удовлетворению, а производство по делу № 608/18-10 подлежащим приостановлению в силу подпункта 1) пункта 1 статьи 70 АПК ПМР до разрешения арбитражным судом дела № 593/18-09.</w:t>
      </w:r>
    </w:p>
    <w:p>
      <w:pPr>
        <w:pStyle w:val="Normal"/>
        <w:ind w:firstLine="567"/>
        <w:jc w:val="both"/>
        <w:rPr/>
      </w:pPr>
      <w:r>
        <w:rPr/>
        <w:t xml:space="preserve">Руководствуясь подпунктом 1) пункта 1 статьи 70, статьями 73, 128, 129-1 Арбитражного процессуального кодекса ПМР, суд </w:t>
      </w:r>
    </w:p>
    <w:p>
      <w:pPr>
        <w:pStyle w:val="TextBody"/>
        <w:ind w:right="-2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3" w:hanging="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suppressAutoHyphens w:val="true"/>
        <w:autoSpaceDE w:val="false"/>
        <w:ind w:right="-23" w:firstLine="567"/>
        <w:jc w:val="both"/>
        <w:rPr/>
      </w:pPr>
      <w:r>
        <w:rPr/>
        <w:t>1.  Ходатайство ЗАО «Бендерская текстильно-ткацкая фабрика» о приостановлении производства по делу удовлетворить.</w:t>
      </w:r>
    </w:p>
    <w:p>
      <w:pPr>
        <w:pStyle w:val="Normal"/>
        <w:suppressAutoHyphens w:val="true"/>
        <w:autoSpaceDE w:val="false"/>
        <w:ind w:right="-23" w:firstLine="567"/>
        <w:jc w:val="both"/>
        <w:rPr/>
      </w:pPr>
      <w:r>
        <w:rPr/>
        <w:t>2. Приостановить производство по делу № 608/18-10 до вступления в законную силу судебного акта по делу № 593/18-09.</w:t>
      </w:r>
    </w:p>
    <w:p>
      <w:pPr>
        <w:pStyle w:val="Normal"/>
        <w:suppressAutoHyphens w:val="true"/>
        <w:autoSpaceDE w:val="false"/>
        <w:ind w:right="-23" w:firstLine="567"/>
        <w:jc w:val="both"/>
        <w:rPr/>
      </w:pPr>
      <w:r>
        <w:rPr/>
        <w:t>3. Лицам, участвующим в деле, незамедлительно информировать суд о миновании обстоятельств, послуживших основанием для производства по делу № 608/18-10.</w:t>
      </w:r>
    </w:p>
    <w:p>
      <w:pPr>
        <w:pStyle w:val="TextBody"/>
        <w:ind w:right="-23" w:firstLine="567"/>
        <w:rPr/>
      </w:pPr>
      <w:r>
        <w:rPr/>
      </w:r>
    </w:p>
    <w:p>
      <w:pPr>
        <w:pStyle w:val="TextBody"/>
        <w:ind w:right="-23" w:firstLine="567"/>
        <w:rPr/>
      </w:pPr>
      <w:r>
        <w:rPr/>
        <w:t xml:space="preserve">Определение арбитражного суда о приостановлении производства по делу может быть обжаловано в течение 15 (пятнадцати) дней со дня его вынесения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1:00Z</dcterms:created>
  <dc:creator>Александр С. Смирнов</dc:creator>
  <dc:description/>
  <cp:keywords/>
  <dc:language>en-US</dc:language>
  <cp:lastModifiedBy>ARB103</cp:lastModifiedBy>
  <cp:lastPrinted>2018-02-07T14:21:00Z</cp:lastPrinted>
  <dcterms:modified xsi:type="dcterms:W3CDTF">2018-09-27T07:41:00Z</dcterms:modified>
  <cp:revision>2</cp:revision>
  <dc:subject/>
  <dc:title/>
</cp:coreProperties>
</file>