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4                сентября          18   </w:t>
        <w:tab/>
        <w:tab/>
        <w:tab/>
        <w:tab/>
        <w:tab/>
        <w:t xml:space="preserve">                 60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д. 17, о привлечении к административной ответственности ЗАО «Бендерская текстильно-ткацкая фабрика», г. Бендеры, ул. Ленина, д. 21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7 сентября 2018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7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8-09-14T08:17:00Z</dcterms:modified>
  <cp:revision>2</cp:revision>
  <dc:subject/>
  <dc:title/>
</cp:coreProperties>
</file>