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завершении конкурсного производ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8             апреля                 21   </w:t>
        <w:tab/>
        <w:tab/>
        <w:tab/>
        <w:tab/>
        <w:tab/>
        <w:t xml:space="preserve">                  606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Cs/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, рассмотрев в открытом судебном заседании, </w:t>
      </w:r>
      <w:r>
        <w:rPr>
          <w:rStyle w:val="FontStyle13"/>
          <w:sz w:val="24"/>
          <w:szCs w:val="24"/>
        </w:rPr>
        <w:t>в рамках производства по делу о несостоятельности (банкротстве)</w:t>
      </w:r>
      <w:r>
        <w:rPr>
          <w:szCs w:val="24"/>
        </w:rPr>
        <w:t xml:space="preserve"> Общества с ограниченной ответственностью «Ратио» (г. Тирасполь, ул. Юности, д.1 кв. 12)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ходатайство конкурсного управляющего ООО </w:t>
      </w:r>
      <w:r>
        <w:rPr>
          <w:szCs w:val="24"/>
        </w:rPr>
        <w:t>«Ратио», Филиппова Е. Г. (</w:t>
      </w:r>
      <w:r>
        <w:rPr>
          <w:color w:val="000000"/>
          <w:spacing w:val="6"/>
          <w:szCs w:val="24"/>
        </w:rPr>
        <w:t xml:space="preserve">г. Тирасполь, ул. Ленина, д.22, кв.27), о завершении процедуры конкурсного производства и </w:t>
      </w:r>
      <w:r>
        <w:rPr>
          <w:szCs w:val="24"/>
        </w:rPr>
        <w:t>отчет конкурсного управляющего</w:t>
      </w:r>
      <w:r>
        <w:rPr>
          <w:rStyle w:val="FontStyle13"/>
          <w:sz w:val="24"/>
          <w:szCs w:val="24"/>
        </w:rPr>
        <w:t xml:space="preserve">, </w:t>
      </w:r>
      <w:r>
        <w:rPr>
          <w:szCs w:val="24"/>
        </w:rPr>
        <w:t xml:space="preserve">о результатах проведения конкурсного производ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ОАО «Агентство по оздоровлению банковской системы»: </w:t>
      </w:r>
      <w:r>
        <w:rPr/>
        <w:t>Вискун Е. С. – доверенность от 12.01.2021 года.</w:t>
      </w:r>
    </w:p>
    <w:p>
      <w:pPr>
        <w:pStyle w:val="Normal"/>
        <w:jc w:val="both"/>
        <w:rPr/>
      </w:pPr>
      <w:r>
        <w:rPr>
          <w:b/>
        </w:rPr>
        <w:t>конкурсного управляющего</w:t>
      </w:r>
      <w:r>
        <w:rPr/>
        <w:t xml:space="preserve">  - Филиппова Е. Г.</w:t>
      </w:r>
    </w:p>
    <w:p>
      <w:pPr>
        <w:pStyle w:val="Normal"/>
        <w:jc w:val="both"/>
        <w:rPr/>
      </w:pPr>
      <w:r>
        <w:rPr>
          <w:b/>
        </w:rPr>
        <w:t xml:space="preserve">НИ по г. Тирасполь – </w:t>
      </w:r>
      <w:r>
        <w:rPr/>
        <w:t>Гниленко Т. Д. – доверенность от 18.01.2021 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Установил: </w:t>
      </w:r>
      <w:r>
        <w:rPr/>
        <w:t xml:space="preserve">Открытое акционерное общество «Агентство по оздоровлению банковской системы» обратилось в Арбитражный суд с заявлением, о признании Общества с ограниченной ответственностью </w:t>
      </w:r>
      <w:r>
        <w:rPr>
          <w:rStyle w:val="FontStyle13"/>
          <w:sz w:val="24"/>
          <w:szCs w:val="24"/>
        </w:rPr>
        <w:t xml:space="preserve">ООО </w:t>
      </w:r>
      <w:r>
        <w:rPr/>
        <w:t>«Ратио»  несостоятельным (банкротом)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ешением Арбитражного суда ПМР от 23 сентября 2019 года по делу №606/18-07 ООО «Ратио» признано несостоятельным (банкротом) и в отношении него открыто конкурсное производство сроком на 1 (один) год.  Этим же Решением арбитражного суда ПМР  конкурсным управляющим ООО «Ратио»  утвержден Филиппов Евгений Геннадь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ПМР от 29 октября 2020 года срок конкурсного производства был продлен до 24 марта 2021 года.</w:t>
      </w:r>
    </w:p>
    <w:p>
      <w:pPr>
        <w:pStyle w:val="Normal"/>
        <w:ind w:firstLine="540"/>
        <w:jc w:val="both"/>
        <w:rPr/>
      </w:pPr>
      <w:r>
        <w:rPr/>
        <w:t>25.03.2021 г. конкурсным управляющим представлен отчет о результатах проведения конкурсного производства и ходатайство о завершении процедуры конкурсного производства в отношении ООО «Ратио».</w:t>
      </w:r>
    </w:p>
    <w:p>
      <w:pPr>
        <w:pStyle w:val="Normal"/>
        <w:ind w:firstLine="540"/>
        <w:jc w:val="both"/>
        <w:rPr/>
      </w:pPr>
      <w:r>
        <w:rPr/>
        <w:t xml:space="preserve">Представители кредиторов - </w:t>
      </w:r>
      <w:r>
        <w:rPr>
          <w:color w:val="000000"/>
          <w:spacing w:val="6"/>
        </w:rPr>
        <w:t xml:space="preserve">ОАО </w:t>
      </w:r>
      <w:r>
        <w:rPr/>
        <w:t>«Агентство по оздоровлению банковской системы» и Налоговой</w:t>
        <w:tab/>
        <w:t xml:space="preserve"> инспекции по г. тирасполь,</w:t>
      </w:r>
      <w:r>
        <w:rPr>
          <w:color w:val="000000"/>
          <w:spacing w:val="6"/>
        </w:rPr>
        <w:t xml:space="preserve"> </w:t>
      </w:r>
      <w:r>
        <w:rPr/>
        <w:t>не возражают против утверждения отчёта конкурсного управляющего ООО «Ратио» и заверш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Дело рассмотрено 8 апреля 2021 года, в порядке статьи 131 Арбитражного процессуального кодекса ПМР.</w:t>
      </w:r>
    </w:p>
    <w:p>
      <w:pPr>
        <w:pStyle w:val="Normal"/>
        <w:ind w:firstLine="540"/>
        <w:jc w:val="both"/>
        <w:rPr/>
      </w:pPr>
      <w:r>
        <w:rPr/>
        <w:t>Заслушав конкурсного управляющего, изучив отчет конкурсного управляющего и приложенные к нему документы, суд установил.</w:t>
      </w:r>
    </w:p>
    <w:p>
      <w:pPr>
        <w:pStyle w:val="Normal"/>
        <w:ind w:firstLine="54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ind w:firstLine="540"/>
        <w:jc w:val="both"/>
        <w:rPr/>
      </w:pPr>
      <w:r>
        <w:rPr/>
        <w:t>Согласно отчету конкурсного управляющего Филиппова Е. Г. в ходе конкурсного производства им проведена работа по установлению наличия и поиску дебиторской задолженности, в том числе среди ликвидируемых должников, по установлению наличия и формированию конкурсной массы, розыску имущества, принадлежащего на праве собственности ООО «Ратио», ведению реестра требований кредиторов, публикации сведений о введении процедуры конкурсного производства в отношении ООО «Ратио», проведению собрания кредитор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з отчета, представленного конкурсным управляющим, следует, что имущество у должника отсутствовало и его поиск не принес ожидаемого результата.</w:t>
      </w:r>
    </w:p>
    <w:p>
      <w:pPr>
        <w:pStyle w:val="21"/>
        <w:shd w:fill="auto" w:val="clear"/>
        <w:spacing w:lineRule="auto" w:line="240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, в рамках розыска имущества, принадлежащего ООО «Ратио» на праве собственности, конкурсным управляющим направлены запросы в ряд инстанций и ведомств таких как: Министерство юстиции ПМР, УТАИ МВД ПМР, РБТИ, ГУН «Специальная техника и снаряжение», Государственная служба регистрации и нотариата МЮ ПМР. По полученным данным за ООО «Ратио» не зарегистрировано право собственности на движимое и недвижимое имущество.</w:t>
      </w:r>
    </w:p>
    <w:p>
      <w:pPr>
        <w:pStyle w:val="21"/>
        <w:shd w:fill="auto" w:val="clear"/>
        <w:spacing w:lineRule="auto" w:line="240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 бухгалтерского учета ООО «Ратио» у ряда организаций (ООО «Зеленый остров», ООО «Фирма Рабат», ООО «Сигма») имелась дебиторская задолженность перед ООО Ратио», на общую сумму I 144 722,00 рублей, в связи с чем, конкурсным управляющим была запрошена информация о деятельности данных организаций. Однако, в ходе выяснения данного вопроса установлено, что ООО «Зеленый остров», ООО «Фирма Рабат», ООО «Сигма», находятся в стадии ликвидации, что делает невозможным подачу исковых заявлений о взыскании с них задолженности в указанном размере.</w:t>
      </w:r>
    </w:p>
    <w:p>
      <w:pPr>
        <w:pStyle w:val="21"/>
        <w:shd w:fill="auto" w:val="clear"/>
        <w:spacing w:lineRule="auto" w:line="240"/>
        <w:ind w:left="60" w:right="6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м управляющим направлены запросы в ликвидационные комиссии данных обществ, однако получен ответ об отсутствии средств и имущества у данных юридических лиц, в связи с чем, взыскание дебиторской задолженности фактически не  возможно.</w:t>
      </w:r>
    </w:p>
    <w:p>
      <w:pPr>
        <w:pStyle w:val="21"/>
        <w:shd w:fill="auto" w:val="clear"/>
        <w:spacing w:lineRule="auto" w:line="240"/>
        <w:ind w:left="60" w:right="6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, согласно ответа третьего отдела уголовного преследования Вильнюсской окружной прокуратуры от 13.03.2017 г., товар, числящегося на балансе ООО «Ратио», на сумму в размере 11 109 971,00 рублей ПМР (сигареты, переданные по договору ответственного хранения с правом реализации ООО «ЯРТУР») передан на уничтожение на основании  Постановления прокурора Третьего отдела уголовного преследования Вильнюсской окружной прокуратуры «Об уничтожении предметов, имеющих значение для расследования преступного деяния» от 13.03.2017 года.</w:t>
      </w:r>
    </w:p>
    <w:p>
      <w:pPr>
        <w:pStyle w:val="Normal"/>
        <w:ind w:firstLine="540"/>
        <w:jc w:val="both"/>
        <w:rPr/>
      </w:pPr>
      <w:r>
        <w:rPr/>
        <w:t>Как следует из отчета конкурсного управляющего ООО «Ратио», требования кредиторов первой и второй и пятой очереди отсутствовали.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 третьей очереди  на общую сумму 1002846,15 рублей, четвертой очереди на общую сумму 14542,38 рублей не погашены ввиду отсутствия имущества у должника. </w:t>
      </w:r>
    </w:p>
    <w:p>
      <w:pPr>
        <w:pStyle w:val="Normal"/>
        <w:ind w:firstLine="709"/>
        <w:jc w:val="both"/>
        <w:rPr/>
      </w:pPr>
      <w:r>
        <w:rPr/>
        <w:t>По состоянию на 8 апреля 2021г., актив баланса ООО «Ратио» составляет 0 рублей, что подтверждено промежуточным ликвидационным балансом ООО «Ратио» на 9.09.2020 года, бухгалтерской справкой ООО «Ратио» на 9.09.2020 года.</w:t>
      </w:r>
    </w:p>
    <w:p>
      <w:pPr>
        <w:pStyle w:val="Normal"/>
        <w:ind w:firstLine="709"/>
        <w:jc w:val="both"/>
        <w:rPr/>
      </w:pPr>
      <w:r>
        <w:rPr/>
        <w:t xml:space="preserve">Отсутствие у ООО «Ратио» имущества, помимо промежуточного ликвидационного баланса ООО «Ратио» на 9.09.2020 года и бухгалтерской справки ООО «Ратио» на 9.09.2020 года, подтверждается справкой ЗАО «Агропромбанк» №01-16-07/4225 от 14.09.2020 года, справкой ГУП «Водоснабжение и водоотведение» №01-09/2393 от 15.09.2020 года, Справкой ГУП «ЕРЭС» №04-17/01-12/1909 от 11.09.2020 года, справкой ОАО «Эксимбанк» №03-06/1034 от 10.09.2020 года, справкой ЗАО «Приднестровский Сбербанк» №01-16/4546 от 10.09.2020 года, письмами начальника ГС регистрации и нотариата МЮ ПМР №5-10/4499-1 от 11.09.2020 года, №5-10/317-1 от 21.01.2020 года, справкой МРЭО г. Тирасполь РРЭО УГАИ МВД ПМР №09/2-63 от 22.01.2020 года, справкой ГУП «Специальная техника и снаряжение» №15 с/т от 04.02.2020 года, Актом от 27.11.2019 года №024-1138-19 внепланового мероприятия по контролю в отношении ООО «Ратио» за период март 2013 г. – октябрь 2019 г., принятым Налоговой инспекцией по г. Тирасполь, Постановлением </w:t>
      </w:r>
      <w:r>
        <w:rPr>
          <w:color w:val="000000"/>
        </w:rPr>
        <w:t>прокурора третьего отдела уголовного преследования Вильнюсской окружной прокуратуры «Об уничтожении предметов, имеющих значение для расследования преступного деяния» от 13.03.2017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дату закрытия конкурсного производства работников у должника нет. </w:t>
      </w:r>
    </w:p>
    <w:p>
      <w:pPr>
        <w:pStyle w:val="Normal"/>
        <w:ind w:firstLine="708"/>
        <w:jc w:val="both"/>
        <w:rPr/>
      </w:pPr>
      <w:r>
        <w:rPr/>
        <w:t xml:space="preserve">Каких-либо замечаний и возражений от лиц, участвующих в деле, по поводу отчёта конкурсного управляющего,  в суд не поступило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изучив представленные документы, принимая во внимание то, что все мероприятия по конкурсному производству проведены, суд считает возможным удовлетворить ходатайство конкурсного управляющего  ООО «Ратио», о завершении конкурсного производства в отношении должника на основании следующего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 Закона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,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 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С даты внесения записи о ликвидации должника в единый государственный реестр юридических лиц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 xml:space="preserve">Как следует из Протокола собрания кредиторов ООО «Ратио» от 24.03.2021 года, собранием кредиторов ООО «Ратио» принято решение направить отчет конкурсного управляющего в Арбитражный суд для решения вопроса о завершении конкурсного производства. Возражений против утверждения отчета конкурсного управляющего и закрытия конкурсного производства в отношении ООО «Ратио» от конкурсных кредиторов не поступило. </w:t>
      </w:r>
    </w:p>
    <w:p>
      <w:pPr>
        <w:pStyle w:val="Normal"/>
        <w:ind w:firstLine="709"/>
        <w:jc w:val="both"/>
        <w:rPr/>
      </w:pPr>
      <w:r>
        <w:rPr/>
        <w:t>В связи с вышеизложенным, суд завершает конкурсное производство в отношении ООО «Ратио».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128, 131 Арбитражного процессуального кодекса Приднестровской Молдавской Республики, статьями 144, 145; 146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,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1. Отчет конкурсного управляющего Общества с ограниченной ответственностью «Ратио»</w:t>
      </w:r>
      <w:r>
        <w:rPr>
          <w:color w:val="000000"/>
        </w:rPr>
        <w:t>,</w:t>
      </w:r>
      <w:r>
        <w:rPr/>
        <w:t xml:space="preserve"> г. Тирасполь, ул. Юности, д.1 кв. 12, утвердить.</w:t>
      </w:r>
    </w:p>
    <w:p>
      <w:pPr>
        <w:pStyle w:val="Normal"/>
        <w:ind w:firstLine="709"/>
        <w:jc w:val="both"/>
        <w:rPr/>
      </w:pPr>
      <w:r>
        <w:rPr/>
        <w:t>2.Конкурсное производство в отношении Общества с ограниченной ответственностью «Ратио»</w:t>
      </w:r>
      <w:r>
        <w:rPr>
          <w:color w:val="000000"/>
        </w:rPr>
        <w:t>,</w:t>
      </w:r>
      <w:r>
        <w:rPr/>
        <w:t xml:space="preserve"> заверш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Конкурсному  управляющему Общества с ограниченной ответственностью «Ратио», в  пятидневный  срок  с  даты получения настоящего  определения арбитражного суда о завершении конкурсного производства, представить указанное определение в   орган,   осуществляющий   государственную регистрацию  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о ликвидации должника. Соответствующая запись должна быть внесена в данный реестр не позднее чем через 5 дней с даты представления указанного определения арбитражного суда в орган, осуществляющий   государственную регистрацию 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Требования кредиторов Общества с ограниченной ответственностью «Ратио»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Копии определения направить в адрес конкурсного управляющего ООО «Ратио» (г. Тирасполь, ул. Ленина, д. 22, кв.27), должника – ООО «Ратио» (г. Тирасполь, ул. Юности, д.1 кв. 12), конкурсных кредиторов - ОАО «Агентство по оздоровлению банковской системы» (г. Тирасполь, ул. 25 Октября, д. 71), Налоговой инспекции по г. Тирасполь (г. Тирасполь, 25 Октября, 101), контролирующего органа - Министерства экономического развития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8"/>
        <w:jc w:val="both"/>
        <w:rPr/>
      </w:pP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удья Арбитражного суда ПМР                                                                    А. В. Кириленко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Lucida Sans Unicode" w:hAnsi="Lucida Sans Unicode" w:eastAsia="Lucida Sans Unicode" w:cs="Lucida Sans Unicode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3-02-18T11:47:00Z</cp:lastPrinted>
  <dcterms:modified xsi:type="dcterms:W3CDTF">2021-04-12T06:43:00Z</dcterms:modified>
  <cp:revision>34</cp:revision>
  <dc:subject/>
  <dc:title/>
</cp:coreProperties>
</file>