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9</w:t>
      </w:r>
      <w:r>
        <w:rPr/>
        <w:t xml:space="preserve">              </w:t>
      </w:r>
      <w:r>
        <w:rPr>
          <w:lang w:val="en-US"/>
        </w:rPr>
        <w:t>марта</w:t>
      </w:r>
      <w:r>
        <w:rPr/>
        <w:t xml:space="preserve">              21   </w:t>
        <w:tab/>
        <w:tab/>
        <w:tab/>
        <w:tab/>
        <w:tab/>
        <w:t xml:space="preserve">                606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>
          <w:szCs w:val="24"/>
        </w:rPr>
        <w:t xml:space="preserve"> Общества с ограниченной ответственностью «Ратио» (г. Тирасполь, ул. Юности, д.1 кв. 12)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конкурсного управляющего ООО </w:t>
      </w:r>
      <w:r>
        <w:rPr>
          <w:szCs w:val="24"/>
        </w:rPr>
        <w:t>«Ратио», Филиппова Е. Г. (</w:t>
      </w:r>
      <w:r>
        <w:rPr>
          <w:color w:val="000000"/>
          <w:spacing w:val="6"/>
          <w:szCs w:val="24"/>
        </w:rPr>
        <w:t>г. Тирасполь, ул. Ленина, д.22, кв.27), о завершении процедуры конкурсного производства и ознакомившись с</w:t>
      </w:r>
      <w:r>
        <w:rPr>
          <w:szCs w:val="24"/>
        </w:rPr>
        <w:t xml:space="preserve"> отчетом конкурсного управляющего</w:t>
      </w:r>
      <w:r>
        <w:rPr>
          <w:rStyle w:val="FontStyle13"/>
          <w:sz w:val="24"/>
          <w:szCs w:val="24"/>
        </w:rPr>
        <w:t xml:space="preserve">, </w:t>
      </w:r>
      <w:r>
        <w:rPr>
          <w:szCs w:val="24"/>
        </w:rPr>
        <w:t>о результатах проведения конкурсного производства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положений ст.ст.144, 146 Закона ПМР «О несостоятельности (банкротстве)», руководствуясь ст.131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отчёта конкурсного управляющего ООО </w:t>
      </w:r>
      <w:r>
        <w:rPr/>
        <w:t xml:space="preserve">«Ратио» и завершению конкурсного производства в отношении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</w:t>
      </w:r>
      <w:r>
        <w:rPr>
          <w:rStyle w:val="FontStyle13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на 8 апреля 2021 года на 14 часов, кабинет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документы, подтверждающие продажу имущества должника, реестр требований кредиторов, с указанием размера погашенных требований кредиторов, документы, подтверждающие погашение требований кредиторов, справку из Министерства юстиции ПМР, об отсутствии объектов недвижимости, зарегистрированных на праве собственности или ином вещном праве за ООО </w:t>
      </w:r>
      <w:r>
        <w:rPr/>
        <w:t>«Ратио»</w:t>
      </w:r>
      <w:r>
        <w:rPr>
          <w:color w:val="000000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Налоговую инспекцию по г. Тирасполь (г. Тирасполь, ул. 25 Октября, 101), ООО «Ратио», ОАО «Агентство по оздоровлению банковской системы», конкурсного управляющего ООО «Ратио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1-03-29T05:50:00Z</dcterms:modified>
  <cp:revision>22</cp:revision>
  <dc:subject/>
  <dc:title/>
</cp:coreProperties>
</file>