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процедуры наблюдения</w:t>
        <w:b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 xml:space="preserve">_»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_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06/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-07</w:t>
            </w:r>
            <w:r>
              <w:rPr>
                <w:rFonts w:eastAsia="Calibri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, в рамках производства по делу о несостоятельности (банкротстве)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ходатайство временного управляющего ООО </w:t>
      </w:r>
      <w:r>
        <w:rPr/>
        <w:t>«Ратио», Филиппова Е. Г. (</w:t>
      </w:r>
      <w:r>
        <w:rPr>
          <w:color w:val="000000"/>
          <w:spacing w:val="6"/>
        </w:rPr>
        <w:t>г. Тирасполь, ул. Ленина, д.22, кв.27), о продлении срока проведения процедуры наблюдения в отношении</w:t>
      </w:r>
      <w:r>
        <w:rPr>
          <w:rStyle w:val="FontStyle13"/>
          <w:sz w:val="24"/>
          <w:szCs w:val="24"/>
        </w:rPr>
        <w:t xml:space="preserve"> ООО </w:t>
      </w:r>
      <w:r>
        <w:rPr/>
        <w:t xml:space="preserve">«Ратио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Временного управляющего – </w:t>
      </w:r>
      <w:r>
        <w:rPr/>
        <w:t>Григорьева М. А., доверенность от 26.11.2018г.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Кискиной О. Е. – доверенность от 11.10.2018г.</w:t>
      </w:r>
    </w:p>
    <w:p>
      <w:pPr>
        <w:pStyle w:val="Normal"/>
        <w:jc w:val="both"/>
        <w:rPr/>
      </w:pPr>
      <w:r>
        <w:rPr>
          <w:b/>
        </w:rPr>
        <w:t>ОАО «Агентство по оздоровлению банковской системы»</w:t>
      </w:r>
      <w:r>
        <w:rPr/>
        <w:t xml:space="preserve"> - Мазан А. Д. - руководитель.</w:t>
      </w:r>
    </w:p>
    <w:p>
      <w:pPr>
        <w:pStyle w:val="Normal"/>
        <w:jc w:val="both"/>
        <w:rPr/>
      </w:pPr>
      <w:r>
        <w:rPr>
          <w:b/>
        </w:rPr>
        <w:t xml:space="preserve">ООО «Ратио»  - </w:t>
      </w:r>
      <w:r>
        <w:rPr/>
        <w:t>не явил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5 октября 2018 года требование ОАО «Агентство по оздоровлению банковской системы», о признании ООО «Ратио» несостоятельным (банкротом) было признано обоснованным и в отношении ООО «Ратио», с 15.10.2018г.  была введена процедура наблюдения, сроком до 25 декабря 2018 года, атак же назначен временный управляющий – Филиппов Евгений Геннадьевич. </w:t>
      </w:r>
    </w:p>
    <w:p>
      <w:pPr>
        <w:pStyle w:val="Normal"/>
        <w:ind w:firstLine="567"/>
        <w:jc w:val="both"/>
        <w:rPr/>
      </w:pPr>
      <w:r>
        <w:rPr/>
        <w:t>Этим же определением суд обязал временного управляющего в срок до 25 декабря 2018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Отчет (заключение) первого собрания кредиторов, ходатайство о признании должника банкротом и об открытии конкурсного производства, ходатайство о назначении конкурсного управляющего, а также иные документы, предоставление которых арбитражному суду предусмотрено пунктом 6 статьи 12 Закона ПМР «О несостоятельности (банкротстве)», в срок до 30.11.2018г., в суд не поступили.</w:t>
      </w:r>
    </w:p>
    <w:p>
      <w:pPr>
        <w:pStyle w:val="Normal"/>
        <w:ind w:firstLine="567"/>
        <w:jc w:val="both"/>
        <w:rPr/>
      </w:pPr>
      <w:r>
        <w:rPr/>
        <w:t>21.12.2018г. в Арбитражный суд поступило письменное ходатайство временного управляющего ООО «Ратио»  Филиппова Е. Г., о продлении процедуры наблюдения, ввиду невозможности её окончания к 25.12.2018г. и представления суду к указанному сроку, отчета 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а первого собрания кредиторов с приложением документов, указанных в пункте 6 статьи 12 названного Закона.</w:t>
      </w:r>
    </w:p>
    <w:p>
      <w:pPr>
        <w:pStyle w:val="Normal"/>
        <w:ind w:firstLine="567"/>
        <w:jc w:val="both"/>
        <w:rPr/>
      </w:pPr>
      <w:r>
        <w:rPr/>
        <w:t>В качестве причин невозможности совершения вышеназванных действий временный управляющий указывает бездействие руководителя должника по передаче достоверной информации о финансово-хозяйственном состоянии ООО «Ратио», уклонение им от исполнения законных требований временного управляющего, что  не позволяет подготовить  анализ финансового состояния должника и привело к невозможности принятия первым собранием кредиторов должника одного из решений, предусмотренных статьей 70 Закона Приднестровской Молдавской Республики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представленные документы, свидетельствующие о неоднократных обращениях конкурсного управляющего к руководителю должника с целью получения информации о финансово-хозяйственном состоянии ООО «Ратио» и  начале инвентаризации имущества ООО «Ратио» с целью погашения задолженности перед кредиторами, заслушав в порядке статьи 107 АПК ПМР, мнения лиц, участвующих в деле,  приходит к выводу о том, что в настоящем судебном заседании процедура наблюдения в порядке, предусмотренном статьей 72 Закона ПМР «О несостоятельности (банкротстве)», не может быть окончена, что является основанием для продления процедуры наблюдения и полномочий временного управляющег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Арбитражный суд Приднестровской Молдавской Республики, руководствуясь статьями 57, 59 Закона ПМР </w:t>
        <w:br/>
        <w:t>«О несостоятельности (банкротстве)», статьями 109, 128, 131 Арбитражного процессуального кодекса Приднестровской Молдавской Республики,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временного управляющего ООО «Ратио» Филиппова Е. Г. - удовлетвори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процедуру наблюдения в отношении общества с ограниченной ответственностью «Ратио» и полномочия временного управляющего Филиппова Евгения Геннадьевича до 25 марта 2019 года включительн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настоящего определения направить в адрес Налоговой инспекции по г. Тирасполь (г. Тирасполь, ул. 25 Октября, 101), ООО «Ратио», ОАО «Агентство по оздоровлению банковской системы», временного управляющего ООО «Ратио», Филиппова Евгения Геннадьевич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г. Тирасполь, ул. Ленина, д.22, кв.27).</w:t>
      </w:r>
    </w:p>
    <w:p>
      <w:pPr>
        <w:pStyle w:val="Style21"/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Приднестровской Молдавской Республики                                               А. В. Кириленко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Александр С. Смирнов</dc:creator>
  <dc:description/>
  <cp:keywords/>
  <dc:language>en-US</dc:language>
  <cp:lastModifiedBy>Александр В. Кириленко</cp:lastModifiedBy>
  <cp:lastPrinted>2018-02-16T09:50:00Z</cp:lastPrinted>
  <dcterms:modified xsi:type="dcterms:W3CDTF">2019-01-09T08:30:00Z</dcterms:modified>
  <cp:revision>11</cp:revision>
  <dc:subject/>
  <dc:title/>
</cp:coreProperties>
</file>