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 декабря             18   </w:t>
        <w:tab/>
        <w:tab/>
        <w:tab/>
        <w:tab/>
        <w:tab/>
        <w:t xml:space="preserve">                606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Ратио» (г. Тирасполь, ул. Юности, д.1 кв. 12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ходатайство временного управляющего ООО </w:t>
      </w:r>
      <w:r>
        <w:rPr/>
        <w:t>«Ратио», Филиппова Е. Г. (</w:t>
      </w:r>
      <w:r>
        <w:rPr>
          <w:color w:val="000000"/>
          <w:spacing w:val="6"/>
        </w:rPr>
        <w:t>г. Тирасполь, ул. Ленина, д.22, кв.27), о продлении срока проведения процедуры наблюдения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>«Ратио»</w:t>
      </w:r>
      <w:r>
        <w:rPr>
          <w:rStyle w:val="FontStyle13"/>
          <w:sz w:val="24"/>
          <w:szCs w:val="24"/>
        </w:rPr>
        <w:t>, принимая во внимание положения ст.59; 64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</w:t>
      </w:r>
      <w:r>
        <w:rPr>
          <w:color w:val="000000"/>
          <w:spacing w:val="6"/>
        </w:rPr>
        <w:t>продлении срока проведения процедуры наблюдения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 xml:space="preserve">«Ратио» </w:t>
      </w:r>
      <w:r>
        <w:rPr>
          <w:rStyle w:val="FontStyle13"/>
          <w:sz w:val="24"/>
          <w:szCs w:val="24"/>
        </w:rPr>
        <w:t xml:space="preserve"> на 9 января 2019г., 10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Временному управляющему ООО </w:t>
      </w:r>
      <w:r>
        <w:rPr/>
        <w:t>«Ратио»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ое ходатайств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</w:rPr>
      </w:pPr>
      <w:r>
        <w:rPr>
          <w:rStyle w:val="FontStyle13"/>
        </w:rPr>
        <w:t xml:space="preserve">О времени и месте судебного заседания известить </w:t>
      </w:r>
      <w:r>
        <w:rPr/>
        <w:t xml:space="preserve">Налоговую инспекцию по г. Тирасполь (г. Тирасполь, ул. 25 Октября, 101), ООО «Ратио», ОАО «Агентство по оздоровлению банковской системы», временного управляющего ООО «Ратио»,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8-12-24T07:20:00Z</dcterms:modified>
  <cp:revision>20</cp:revision>
  <dc:subject/>
  <dc:title/>
</cp:coreProperties>
</file>