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660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включении требований в реестр кре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7           декабря              18                                                                      606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В. Кириленко, рассмотрев в открытом судебном заседании, в рамках производства по делу о несостоятельности (банкротстве) ООО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>рассмотрев заявление Налоговой инспекции по г. Тирасполь (г. Тирасполь, ул. 25 Октября, 101), о включении требований государства, в лице Налоговой инспекции по г. Тирасполь,  в реестр требований кредиторов ООО «Ратио»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Кискина О. Е.</w:t>
      </w:r>
      <w:r>
        <w:rPr>
          <w:b/>
        </w:rPr>
        <w:t xml:space="preserve"> </w:t>
      </w:r>
      <w:r>
        <w:rPr/>
        <w:t>– доверенность от 11.10.2018г. №08-13782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156 от 9.08.2018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времен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– Григорьев М. А. – доверенность от 26.11.2018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ООО</w:t>
      </w:r>
      <w:r>
        <w:rPr>
          <w:b/>
        </w:rPr>
        <w:t xml:space="preserve"> </w:t>
      </w:r>
      <w:r>
        <w:rPr/>
        <w:t>«Агентство по оздоровлению банковской системы» обратилось в Арбитражный суд с заявлением, о признании ООО «Ратио»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5 октября 2018 года требование ОАО «Агентство по оздоровлению банковской системы», о признании ООО «Ратио»»  несостоятельным (банкротом) было признано обоснованным и в отношении ООО «МФ «Бендерымебель», с 15.10.2018г.  была введена процедура наблюдения и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>30 октября 2018 года в газете «Приднестровье» №200 опубликована информация о введении в отношении должника - ООО «Ратио», процедуры наблюд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68 Закона «О банкротстве (несостоятельности)» (далее – Закон) кредиторы вправе предъявить требования должнику в течение 30 дней с даты опубликования сообщения о введении наблюдения. </w:t>
      </w:r>
    </w:p>
    <w:p>
      <w:pPr>
        <w:pStyle w:val="Normal"/>
        <w:ind w:firstLine="567"/>
        <w:jc w:val="both"/>
        <w:rPr/>
      </w:pPr>
      <w:r>
        <w:rPr/>
        <w:t xml:space="preserve">20 ноября 2018 года Налоговая инспекция по г. Тирасполь обратилась в арбитражный суд с заявлением о включении </w:t>
      </w:r>
      <w:r>
        <w:rPr>
          <w:rStyle w:val="FontStyle13"/>
          <w:sz w:val="24"/>
          <w:szCs w:val="24"/>
        </w:rPr>
        <w:t xml:space="preserve">требований государства, в лице Налоговой инспекции по г. Тирасполь, по платежам в бюджеты и государственные внебюджетные фонды </w:t>
      </w:r>
      <w:r>
        <w:rPr/>
        <w:t>в реестр требований кредиторов ООО «Ратио»  с суммой требований в размере 14542,38</w:t>
      </w:r>
      <w:r>
        <w:rPr>
          <w:rStyle w:val="FontStyle13"/>
          <w:sz w:val="24"/>
          <w:szCs w:val="24"/>
        </w:rPr>
        <w:t xml:space="preserve"> рублей</w:t>
      </w:r>
      <w:r>
        <w:rPr/>
        <w:t>, из которых сумма основного долга составляет  14542,38 рублей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Таким образом, и НИ по г. Тирасполь</w:t>
      </w:r>
      <w:r>
        <w:rPr/>
        <w:t xml:space="preserve"> обратилась с соответствующим требованием в пределах сроков, предусмотренных пунктом 1 статьи 68 Закона «О банкротстве (несостоятельности)».</w:t>
      </w:r>
    </w:p>
    <w:p>
      <w:pPr>
        <w:pStyle w:val="Normal"/>
        <w:ind w:firstLine="567"/>
        <w:jc w:val="both"/>
        <w:rPr/>
      </w:pPr>
      <w:r>
        <w:rPr/>
        <w:t>В силу пункта 2 статьи 68 Закона, относительно предъявленных требований кредиторов в течение 15 дней со дня истечения срока для предъявления требований кредиторов могут быть представлены возражения. Принимая во внимание отсутствие возражений, а также истечение срока для предъявления возражений, суд, руководствуясь пунктом 5 статьи 68 Закона, рассматривает требование кредитора  с привлечением лиц, участвующих в деле.</w:t>
      </w:r>
    </w:p>
    <w:p>
      <w:pPr>
        <w:pStyle w:val="Normal"/>
        <w:ind w:right="-5" w:firstLine="720"/>
        <w:jc w:val="both"/>
        <w:rPr/>
      </w:pPr>
      <w:r>
        <w:rPr/>
        <w:t>Согласно части 2 пункта 1 статьи 4 Закона,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right="-5" w:firstLine="720"/>
        <w:jc w:val="both"/>
        <w:rPr/>
      </w:pPr>
      <w:r>
        <w:rPr/>
        <w:t xml:space="preserve">В силу подпункта (а пункта 1 статьи 24 Закона ПМР «О несостоятельности (банкротстве)», наблюдение представляет собой одну из процедур банкротства, применяемых при рассмотрении дел о банкротстве должника – юридического лица. </w:t>
      </w:r>
    </w:p>
    <w:p>
      <w:pPr>
        <w:pStyle w:val="Normal"/>
        <w:ind w:right="-5" w:firstLine="720"/>
        <w:jc w:val="both"/>
        <w:rPr/>
      </w:pPr>
      <w:r>
        <w:rPr/>
        <w:t xml:space="preserve">Поскольку процедура наблюдения введена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</w:t>
      </w:r>
      <w:r>
        <w:rPr>
          <w:rStyle w:val="FontStyle13"/>
          <w:sz w:val="24"/>
          <w:szCs w:val="24"/>
        </w:rPr>
        <w:t xml:space="preserve"> 15.10.2018г., то размер </w:t>
      </w:r>
      <w:r>
        <w:rPr/>
        <w:t>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наблюдения, то есть на 15.10.2018г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справкой налоговой инспекции данная задолженность возникла по состоянию на 15 октября 2018г года, то есть на дату введения в отношении должника процедуры банкротства - наблюдения, что в  силу части второй пункта 1 статьи 4 Закона  в корреспонденции с подпунктом а) пункта 1 статьи 60 Закона является основанием для удовлетворения заявления налоговой инспекции и включению в реестр кредиторов должника требований государства в указанном размере.</w:t>
      </w:r>
    </w:p>
    <w:p>
      <w:pPr>
        <w:pStyle w:val="Normal"/>
        <w:ind w:firstLine="567"/>
        <w:jc w:val="both"/>
        <w:rPr/>
      </w:pPr>
      <w:r>
        <w:rPr/>
        <w:t>В силу подпункта г) пункта 4 статьи 130 и статьи 134 Закона задолженность по обязательным платежам в бюджеты и внебюджетные фонды подлежит включению в четвертую очередь. Следовательно, сумма требований по платежам в бюджеты и государственные внебюджетные фонды в размере  14542,38  рублей – подлежит включению в состав четвертой очере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Арбитражный суд, руководствуясь статьями 68, 133; 134,  Закона «О банкротстве (несостоятельности)», статьями 128, 131 АПК ПМР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налоговой инспекции по г. Тирасполь, о включении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Ратио» </w:t>
      </w:r>
      <w:r>
        <w:rPr>
          <w:rStyle w:val="FontStyle13"/>
          <w:sz w:val="24"/>
          <w:szCs w:val="24"/>
        </w:rPr>
        <w:t xml:space="preserve">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Тирасполь, </w:t>
      </w:r>
      <w:r>
        <w:rPr/>
        <w:t>с суммой требований по платежам в бюджеты и государственные внебюджетные фонды в размере 14542,38</w:t>
      </w:r>
      <w:r>
        <w:rPr>
          <w:rStyle w:val="FontStyle13"/>
          <w:sz w:val="24"/>
          <w:szCs w:val="24"/>
        </w:rPr>
        <w:t xml:space="preserve"> рублей 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государства, в лице Налоговой инспекции по г. Тирасполь, по платежам в бюджеты и государственные внебюджетные фонды в размере  14542,38 рублей 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 – в состав четвер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исполнение части второй пункта 5 статьи 68 Закона «О банкротстве (несостоятельности)» направить настоящее определение: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 (г.Тирасполь, ул. Юности, д. 1, к. 12); арбитражному управляющему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>;  кредиторам – Налоговой инспекции по г. Тирасполь (г. Тирасполь, ул. 25 Октября, 101), ОАО «Агентство по оздоровлению банковской системы», (г. Тирасполь, ул. 25 Октября, 71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Приднестровской Молдавской Республики                                        А.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Александр С. Смирнов</dc:creator>
  <dc:description/>
  <cp:keywords/>
  <dc:language>en-US</dc:language>
  <cp:lastModifiedBy>Денис В. Ярмак</cp:lastModifiedBy>
  <cp:lastPrinted>2017-09-01T13:17:00Z</cp:lastPrinted>
  <dcterms:modified xsi:type="dcterms:W3CDTF">2018-12-18T07:37:00Z</dcterms:modified>
  <cp:revision>10</cp:revision>
  <dc:subject/>
  <dc:title/>
</cp:coreProperties>
</file>