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оверке обоснованности </w:t>
        <w:br/>
        <w:t>требований заявителя к должнику и введении наблюд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5            октября               18                                                                            606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атрев в открытом судебном заседании заявление открытого акционерного общества «Агентство по оздоровлению банковской системы», (г. Тирасполь, ул. 25 Октября, 71) о признании общества с ограниченной ответственностью «Ратио» (г. Тирасполь, ул. Юности, д.1 кв. 12)  несостоятельным (банкрото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:</w:t>
      </w:r>
      <w:r>
        <w:rPr>
          <w:rFonts w:cs="Times New Roman" w:ascii="Times New Roman" w:hAnsi="Times New Roman"/>
          <w:sz w:val="24"/>
          <w:szCs w:val="24"/>
        </w:rPr>
        <w:t xml:space="preserve"> Вискун Е. С. – доверенность №2/156 от 9.08.2018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ика: </w:t>
      </w:r>
      <w:r>
        <w:rPr>
          <w:rFonts w:cs="Times New Roman" w:ascii="Times New Roman" w:hAnsi="Times New Roman"/>
          <w:sz w:val="24"/>
          <w:szCs w:val="24"/>
        </w:rPr>
        <w:t>не явился, при надлежащем уведомлении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ОАО «Агентство по оздоровлению банковской системы», обратилось в арбитражный суд с заявлением, о признании общества с ограниченной ответственностью «Ратио», несостоятельным (банкротом)</w:t>
      </w:r>
    </w:p>
    <w:p>
      <w:pPr>
        <w:pStyle w:val="TextBody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сентября 2018 года</w:t>
      </w:r>
      <w:r>
        <w:rPr>
          <w:rStyle w:val="1"/>
          <w:color w:val="000000"/>
          <w:sz w:val="24"/>
          <w:szCs w:val="24"/>
        </w:rPr>
        <w:t xml:space="preserve"> заявление </w:t>
      </w:r>
      <w:r>
        <w:rPr>
          <w:szCs w:val="24"/>
        </w:rPr>
        <w:t xml:space="preserve">закрытого ОАО «Агентство по оздоровлению банковской системы» (далее – заявитель, конкурсный кредитор) о признании общества с ограниченной ответственностью «Ратио» (далее – должник, </w:t>
        <w:br/>
        <w:t xml:space="preserve">ООО «Ратио») несостоятельным (банкротом), </w:t>
      </w:r>
      <w:r>
        <w:rPr>
          <w:rStyle w:val="1"/>
          <w:color w:val="000000"/>
          <w:sz w:val="24"/>
          <w:szCs w:val="24"/>
        </w:rPr>
        <w:t xml:space="preserve"> принято к производству суда. Судебное заседание по проверке обоснованности требований заявителя к должнику назначено на </w:t>
        <w:br/>
        <w:t>3октября 2018 года.</w:t>
      </w:r>
    </w:p>
    <w:p>
      <w:pPr>
        <w:pStyle w:val="TextBody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28 сентября, ввиду болезни судьи, рассматривающего заявления, рассмотрение заявления было отложено на 15.10.2018г. </w:t>
      </w:r>
    </w:p>
    <w:p>
      <w:pPr>
        <w:pStyle w:val="TextBody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мся судебном заседании 15.10.2018г. суд заслушал представителя конкурсного кредитора, поддержавшего требования по основаниям, изложенным в заявлении. Представитель конкурсного кредитора пояснил, что  на дату подачи заявления  о признании должника несостоятельным (банкротом) задолженность ООО </w:t>
      </w:r>
      <w:r>
        <w:rPr>
          <w:szCs w:val="24"/>
        </w:rPr>
        <w:t xml:space="preserve">«Ратио» </w:t>
      </w:r>
      <w:r>
        <w:rPr>
          <w:rStyle w:val="1"/>
          <w:color w:val="000000"/>
          <w:sz w:val="24"/>
          <w:szCs w:val="24"/>
        </w:rPr>
        <w:t xml:space="preserve">перед </w:t>
      </w:r>
      <w:r>
        <w:rPr>
          <w:szCs w:val="24"/>
        </w:rPr>
        <w:t xml:space="preserve">ОАО «Агентство по оздоровлению банковской системы» </w:t>
      </w:r>
      <w:r>
        <w:rPr>
          <w:rStyle w:val="1"/>
          <w:color w:val="000000"/>
          <w:sz w:val="24"/>
          <w:szCs w:val="24"/>
        </w:rPr>
        <w:t xml:space="preserve">по исполнительному листу, выданному Арбитражным судом по делу № 420/18-06, (исх. №6634 от 7 августа 2018г.) составляет 1002846,15 рублей, что превышает 15 000 РУ МЗП. С даты направления исполнительных листов в Государственную службу судебных исполнителей ПМР (8 августа 2018г.), прошло более 30 дней, обязательства по уплате должником задолженности не исполнены в течение более чем трех месяцев с даты, когда они должны быть исполнены. Данные обстоятельства, в силу положений пункта 2 статьи 3, пункта 2 статьи 6, пункта 2 статьи 7 Закона «О несостоятельности (банкротстве)», дают основания полагать, что должник не способен удовлетворить требования кредитора. </w:t>
      </w:r>
    </w:p>
    <w:p>
      <w:pPr>
        <w:pStyle w:val="TextBody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Представитель должника в судебное заседание не явился, несмотря на надлежащее уведомление о месте и времени разбирательства дела, о чем свидетельствуют справки  органа почтовой связи от 17.09.2018г., и от 8.10.2018г., приложенные к уведомлениям о вручении почтовых отправлений №1/325 от 10.09.2018г., и №1/40 от 1.10.2018г., согласно которой определения Арбитражного суда от 110 сентября 2018г. и от 28 сентября 2018г.  по делу №606/18-07, «о принятии заявления к производству и назначения заседания» и «Об отложении рассмотрения дела» не вручены адресату по причине не востребования адресатом.</w:t>
      </w:r>
    </w:p>
    <w:p>
      <w:pPr>
        <w:pStyle w:val="TextBody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При таких обстоятельствах, в силу требований пункта 1 статьи 131, подпункта (б пункта 2 статьи 102-3 АПК ПМР, ООО </w:t>
      </w:r>
      <w:r>
        <w:rPr>
          <w:szCs w:val="24"/>
        </w:rPr>
        <w:t>«Ратио»</w:t>
      </w:r>
      <w:r>
        <w:rPr>
          <w:rStyle w:val="1"/>
          <w:color w:val="000000"/>
          <w:sz w:val="24"/>
          <w:szCs w:val="24"/>
        </w:rPr>
        <w:t xml:space="preserve"> считается извещенным надлежащим образом судом о  месте и времени разбирательства дела, и в силу нормы пункта 2 статьи 108 АПК ПМР, рассмотрение заявления произведено в отсутствие должника.</w:t>
      </w:r>
    </w:p>
    <w:p>
      <w:pPr>
        <w:pStyle w:val="TextBody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Арбитражный суд, проверяя в порядке статьи 45 Закона ПМР «О несостоятельности (банкротстве)», обоснованность требований заявителя к должнику, установил следующее.</w:t>
      </w:r>
    </w:p>
    <w:p>
      <w:pPr>
        <w:pStyle w:val="Normal"/>
        <w:ind w:firstLine="708"/>
        <w:jc w:val="both"/>
        <w:rPr/>
      </w:pPr>
      <w:r>
        <w:rPr/>
        <w:t xml:space="preserve">В силу пункта 3 статьи 4 Закона </w:t>
      </w:r>
      <w:r>
        <w:rPr>
          <w:rStyle w:val="1"/>
          <w:color w:val="000000"/>
          <w:sz w:val="24"/>
          <w:szCs w:val="24"/>
        </w:rPr>
        <w:t xml:space="preserve">«О несостоятельности (банкротстве)», размер денежных обязательств считается установленным, если он определен судом в порядке, установленным настоящим законом. До возбуждения дела о банкротстве  по заявлению конкурсного кредитора принимаются во внимание требования, подтвержденные вступившим в законную силу решением арбитражного суда (пункт 3 статьи 6 Закона </w:t>
        <w:br/>
        <w:t>«О несостоятельности (банкротстве)»).</w:t>
      </w:r>
    </w:p>
    <w:p>
      <w:pPr>
        <w:pStyle w:val="Normal"/>
        <w:ind w:firstLine="708"/>
        <w:jc w:val="both"/>
        <w:rPr/>
      </w:pPr>
      <w:r>
        <w:rPr/>
        <w:t xml:space="preserve">В силу пункта 1 статьи 4 Закона «О несостоятельности (банкротстве)», состав и размер денежных обязательств определяется на дату подачи в арбитражный суд заявления о признании должника банкротом. 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по делу № 420/18-06 от 10 июля 2018 года с</w:t>
        <w:br/>
        <w:t xml:space="preserve"> ООО «Ратио»  в пользу ОАО «Агентство по оздоровлению банковской системы» взыскано 1002846,15 рублей, из которых: задолженность по основному долгу 849150,00 рублей, пеня – 153696,15 рублей. </w:t>
      </w:r>
    </w:p>
    <w:p>
      <w:pPr>
        <w:pStyle w:val="Normal"/>
        <w:ind w:firstLine="708"/>
        <w:jc w:val="both"/>
        <w:rPr/>
      </w:pPr>
      <w:r>
        <w:rPr/>
        <w:t xml:space="preserve">Всего сумма неисполненных ООО «Олимп-ТД»  денежных обязательств перед </w:t>
        <w:br/>
        <w:t>ОАО «Агентство по оздоровлению банковской системы»  по исполнительному листу, выданному Арбитражным судом ПМР 7 августа, равна 1002846,15 рублей. Данный факт подтвержден Решением Арбитражного суда ПМР по делу № 420/18-06 от 10 июля 2018 года и исполнительным листом (исх. №6634 от 7.08.2018г.) выданным Арбитражным судом ПМР заявителю на взыскание с должника вышеуказанной суммы.</w:t>
      </w:r>
    </w:p>
    <w:p>
      <w:pPr>
        <w:pStyle w:val="Normal"/>
        <w:ind w:firstLine="708"/>
        <w:jc w:val="both"/>
        <w:rPr/>
      </w:pPr>
      <w:r>
        <w:rPr/>
        <w:t>Юридическое лицо считается неспособным удовлетворить  требования кредиторов по денежным обязательствам, если соответствующие обязательства не исполнены им в течение трех месяцев с даты, когда они должны быть исполнены (пункт 2 статьи 3 Закона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Исполнительный лист, выданный Арбитражным судом ПМР по  делу № 420/18-06 от 7 августа 2018 года, направлен в Государственную службу судебных исполнителей ПМР (далее ГССИ ПМР) и получен ею 8 августа 2018 года. Копия исполнительного листа направлена должнику 8 августа 2018г. письмом №2/148.</w:t>
      </w:r>
    </w:p>
    <w:p>
      <w:pPr>
        <w:pStyle w:val="TextBody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суд констатирует соблюдение конкурсным кредитором тридцатидневного срока на предъявление к исполнению исполнительного документа в службу судебных исполнителей и его копии должнику, дающего право на обращение в арбитражный суд, как то предусмотрено пунктом 2 статьи 7 Закона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Следовательно, должником не исполнено денежное обязательство в течение более трех месяцев с момента, когда оно должно было быть исполнено и сумма задолженности составляет более 15 000 РУ МЗП, что составляет 217 500 рублей (с</w:t>
      </w:r>
      <w:r>
        <w:rPr/>
        <w:t xml:space="preserve">огласно подпункту л) пункта 1 статьи 47 Закона Приднестровской Молдавской Республики от 28 декабря 2017 года № 389-З-VI «О республиканском бюджете на 2018 год», для исчисления прочих налоговых и иных обязательных платежей (в том числе государственной пошлины) размер расчетного уровня минимальной заработной платы составляет 14,5 рублей). </w:t>
      </w:r>
    </w:p>
    <w:p>
      <w:pPr>
        <w:pStyle w:val="TextBody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При таких обстоятельствах суд приходит к выводу о том, что должник отвечает признакам банкротства, предусмотренным пунктом 2 статьи 6 Закона «О несостоятельности (банкротстве)».  Данный вывод суда является основанием для признания требований заявителя обоснованными и введения процедуры наблюдения в отношении ООО </w:t>
      </w:r>
      <w:r>
        <w:rPr>
          <w:szCs w:val="24"/>
        </w:rPr>
        <w:t>«Ратио»</w:t>
      </w:r>
      <w:r>
        <w:rPr>
          <w:rStyle w:val="1"/>
          <w:color w:val="000000"/>
          <w:sz w:val="24"/>
          <w:szCs w:val="24"/>
        </w:rPr>
        <w:t>, в соответствии с подпунктом а)  пункта 3 статьи 45 Закона «О несостоятельности (банкротстве)», сроком до 25 декабря 2018 года (статья 48 Закона «О несостоятельности (банкротстве)»).</w:t>
      </w:r>
    </w:p>
    <w:p>
      <w:pPr>
        <w:pStyle w:val="TextBody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я во внимание вывод суда, о введении наблюдения в отношении должника, суд полагает обоснованным требование конкурсного кредитора, о включении его требований в реестр кредиторов, в соответствии с положениями статьей 130, 135 Закона «О несостоятельности (банкротстве)» и отнесению к пятой очереди.</w:t>
      </w:r>
    </w:p>
    <w:p>
      <w:pPr>
        <w:pStyle w:val="TextBody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В силу пункта 1 статьи 42 Закона «О несостоятельности (банкротстве)» кредиторы, уполномоченный орган и должник в течение 10 дней со дня вынесения определения арбитражного суда о возбуждении производства по делу о банкротстве обязаны предоставить в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Закона «О несостоятельности (банкротстве)».</w:t>
      </w:r>
    </w:p>
    <w:p>
      <w:pPr>
        <w:pStyle w:val="TextBody"/>
        <w:ind w:right="-1" w:firstLine="567"/>
        <w:jc w:val="both"/>
        <w:rPr/>
      </w:pPr>
      <w:r>
        <w:rPr>
          <w:rStyle w:val="1"/>
          <w:sz w:val="24"/>
          <w:szCs w:val="24"/>
        </w:rPr>
        <w:t>Заявителем при подаче заявления предложена кандидатура арбитражного управляющего, а в судебном заседании представлено мотивированного заключения, как то предусмотрено статьей 42 Закона ПМР «О несостоятельности (банкротстве)», по данной кандидатуре и документы, подтверждающие соответствие предложенной кандидатуры требованиям статьи 20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Заявителем  представлен, в качестве кандидатуры временного управляющего, Филиппов Евгений Геннадьевич.</w:t>
      </w:r>
    </w:p>
    <w:p>
      <w:pPr>
        <w:pStyle w:val="Normal"/>
        <w:ind w:firstLine="720"/>
        <w:jc w:val="both"/>
        <w:rPr/>
      </w:pPr>
      <w:r>
        <w:rPr/>
        <w:t>Согласно пункту 1 статьи 62 Закона Приднестровской Молдавской Республики «О несостоятельности (банкротстве)» временный управляющий утверждается арбитражным судом в порядке, предусмотренном статьей 42 названного Закон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42 Закона Приднестровской Молдавской Республики «О несостоятельности (банкротстве)» Арбитражный суд из числа представленных кандидатур назначает арбитражного управляющего, в наибольшей степени удовлетворяющего требованиям к кандидатурам арбитражного управляющего.</w:t>
      </w:r>
    </w:p>
    <w:p>
      <w:pPr>
        <w:pStyle w:val="Normal"/>
        <w:ind w:firstLine="720"/>
        <w:jc w:val="both"/>
        <w:rPr/>
      </w:pPr>
      <w:r>
        <w:rPr/>
        <w:t>Представленная заявителем кандидатура временного управляющего соответствует требованиям статьи 20 Закона Приднестровской Молдавской Республики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Учитывая изложенное, а также принимая во внимание отсутствие иных кандидатур и возражений по утверждению представленной кандидатуры, исходя из положений статей 42, 62 Закона Приднестровской Молдавской Республики «О несостоятельности (банкротстве)», Арбитражный суд считает возможным назначить временным управляющим ООО «Ратио», Филиппова Евгения Геннадьевича.</w:t>
      </w:r>
    </w:p>
    <w:p>
      <w:pPr>
        <w:pStyle w:val="Normal"/>
        <w:ind w:right="-5" w:firstLine="720"/>
        <w:jc w:val="both"/>
        <w:rPr/>
      </w:pPr>
      <w:r>
        <w:rPr/>
        <w:t>В соответствии с пунктом 1 статьи 23, пунктом 1 статьи 56, пунктом 2 статьи 62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4 (четырех) минимальных размеров оплаты труда, о чем указывается в определении Арбитражного суда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олагает возможным назначить Филиппову Евгению Геннадьевичу, за исполнение обязанностей временного управляющего должника, ежемесячное денежное вознаграждение в размере четырех минимальных размеров оплаты труда, за счет имущества должника. </w:t>
      </w:r>
    </w:p>
    <w:p>
      <w:pPr>
        <w:pStyle w:val="TextBody"/>
        <w:ind w:right="-1" w:firstLine="567"/>
        <w:jc w:val="both"/>
        <w:rPr/>
      </w:pPr>
      <w:r>
        <w:rPr>
          <w:rStyle w:val="1"/>
          <w:sz w:val="24"/>
          <w:szCs w:val="24"/>
        </w:rPr>
        <w:t>На основании изложенного, Арбитражный суд, руководствуясь статьями 128, 131 Арбитражного процессуального кодекса Приднестровской Молдавской Республики, пунктом 2 статьи 3, статьями 4, 6, 7, 25, 42, 45, 46, 51, 130, 135 Закона «О несостоятельности (банкротстве)»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 П Р Е Д Е Л И Л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требования открытого акционерного общества «Агентство по оздоровлению банковской системы» к обществу с ограниченной ответственностью «Ратио» обоснованными и ввести в отношении ООО «Ратио» процедуру наблюдения сроком до 25 декабря 2018 года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ременным управляющим ООО «Ратио», Филиппова Евгения Геннадьевича.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, свидетельство чего незамедлительно представить арбитражному суду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ь временного управляющего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 декабря 2018 года представить в Арбитражный суд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 даты вынесения настоящего определения наступают последствия, установленные статьей 60 Закона «О несостоятельности (банкротстве)»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ходе наблюдения действуют ограничения и обязанности должника, предусмотренные статьей 61 Закона «О несостоятельности (банкротстве)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знать подлежащими включению в реестр требований кредиторов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ООО «Ратио» в состав пятой очереди требование открытого акционерного общества «Агентство по оздоровлению банковской системы» в сумме 1002846,15 рублей из которых 849150 рублей – основной долг и 153696,15 рублей – пен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сполнения настоящего определения и наступления, предусмотренных пунктом 1 статьи 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Министерства финансов ПМР (г. Тирасполь, ул. Горького,53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Налоговой  инспекции по г. Тирасполь (г.Тирасполь, ул. 25 Октября, 101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ОАО «Эксимбанк» (г. Тирасполь, ул. Свердлова, 80 «а».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Суда г.Тирасполь (г.Тирасполь, ул. Ленина, 26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Государственной службы регистрации и нотариата Министерства юстиции ПМР (г.Тирасполь, ул. Мира, 5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Государственной службы судебных исполнителей ПМР (г.Тирасполь, пер. 8 Марта, 3)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подлежит немедленному исполнению и может быть обжалова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А. В. Кириленко</w:t>
      </w:r>
    </w:p>
    <w:p>
      <w:pPr>
        <w:pStyle w:val="TextBody"/>
        <w:ind w:right="-1" w:firstLine="567"/>
        <w:jc w:val="both"/>
        <w:rPr>
          <w:rStyle w:val="1"/>
          <w:sz w:val="24"/>
          <w:szCs w:val="24"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2:00Z</dcterms:created>
  <dc:creator>user</dc:creator>
  <dc:description/>
  <cp:keywords/>
  <dc:language>en-US</dc:language>
  <cp:lastModifiedBy>Александр В. Кириленко</cp:lastModifiedBy>
  <cp:lastPrinted>2017-08-29T12:40:00Z</cp:lastPrinted>
  <dcterms:modified xsi:type="dcterms:W3CDTF">2018-10-15T11:30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