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06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заявление Открытого акционерного общества «Агентство по оздоровлению банковской системы», (г. Тирасполь, ул. 25 Октября, 71) о признании общества с ограниченной ответственностью «Ратио» (г. Тирасполь, ул. Юности, д.1 кв. 12) несостоятельным (банкротом)/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обратилось в Арбитражный суд ПМР с заявлением о признании общества с ограниченной ответственностью «Ратио», несостоятельным (банкротом)/</w:t>
      </w:r>
    </w:p>
    <w:p>
      <w:pPr>
        <w:pStyle w:val="Normal"/>
        <w:ind w:firstLine="720"/>
        <w:jc w:val="both"/>
        <w:rPr/>
      </w:pPr>
      <w:r>
        <w:rPr/>
        <w:t>В связи с болезнью судьи, рассмотрение дела в судебном заседании 3 октября 2018 года в 10.00 часов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15 октября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м, участвующим в деле, исполнить определение арбитражного суда от 10 сентября 2018г. по данному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9-27T12:0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