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инятии заявления 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0             сентября             18                                                                      606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Ратио» (г. Тирасполь, ул. Юности, д.1 кв. 12) несостоятельным (банкротом), и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45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3 октября 2018 года на 10.00 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>- ОАО «Агентство по оздоровлению банковской системы», представить:</w:t>
      </w:r>
    </w:p>
    <w:p>
      <w:pPr>
        <w:pStyle w:val="Normal"/>
        <w:ind w:firstLine="720"/>
        <w:jc w:val="both"/>
        <w:rPr/>
      </w:pPr>
      <w:r>
        <w:rPr/>
        <w:t>а) 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rStyle w:val="1"/>
          <w:color w:val="000000"/>
          <w:sz w:val="24"/>
          <w:szCs w:val="24"/>
        </w:rPr>
        <w:t xml:space="preserve">мотивированное заключение о соответствии кандидатуры арбитражного управляющего (Филиппова Евгения Геннадьевича), требованиям статьи 20 Закона «О несостоятельности (банкротстве)», а также документы, подтверждающие соответствие кандидатуры конкурсного управляющего, указанным требованиям  и отсутствие предусмотренных пунктом 4 статьи 20 Закона «О несостоятельности (банкротстве)», оснований, в силу наличия которых Филиппов Е. Г. </w:t>
      </w:r>
      <w:r>
        <w:rPr/>
        <w:t>не может быть утвержден в качестве арбитражного управляющего ООО  «Ратио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ОО</w:t>
      </w:r>
      <w:r>
        <w:rPr>
          <w:b/>
        </w:rPr>
        <w:t xml:space="preserve"> </w:t>
      </w:r>
      <w:r>
        <w:rPr/>
        <w:t>«Ратио»,  представить:</w:t>
      </w:r>
    </w:p>
    <w:p>
      <w:pPr>
        <w:pStyle w:val="Normal"/>
        <w:ind w:firstLine="720"/>
        <w:jc w:val="both"/>
        <w:rPr/>
      </w:pPr>
      <w:r>
        <w:rPr/>
        <w:t>а)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) Кандидатуру арбитражного управляющего, соответствующую </w:t>
      </w:r>
      <w:r>
        <w:rPr>
          <w:rStyle w:val="1"/>
          <w:color w:val="000000"/>
          <w:sz w:val="24"/>
          <w:szCs w:val="24"/>
        </w:rPr>
        <w:t xml:space="preserve">требованиям статьи 20 Закона «О несостоятельности (банкротстве)», а также мотивированное заключение и документы, подтверждающие соответствие кандидатуры конкурсного управляющего, указанным требованиям и отсутствие оснований по которым данная кандидатура </w:t>
      </w:r>
      <w:r>
        <w:rPr/>
        <w:t>не может быть утвержден в качестве арбитражного управляющего ООО «Ратио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8-10T11:55:00Z</cp:lastPrinted>
  <dcterms:modified xsi:type="dcterms:W3CDTF">2018-09-10T11:25:00Z</dcterms:modified>
  <cp:revision>9</cp:revision>
  <dc:subject/>
  <dc:title>о принятии заявления к производству</dc:title>
</cp:coreProperties>
</file>