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8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</w:t>
            </w:r>
            <w:r>
              <w:rPr>
                <w:sz w:val="20"/>
                <w:szCs w:val="20"/>
                <w:u w:val="single"/>
              </w:rPr>
              <w:t>605/18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             Т. И. Цыганаш, рассмотрев в открытом судебном заседании исковое заявление совместного закрытого акционерного общества «Ди энд Трэйд Приднестровье» (г. Тирасполь, ул. Свердлова, д. 22/2) к открытому акционерному обществу «Девелоп Прим» (Ликвидационная комисс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осударственной администрации г. Тирасполя и г. Днестровска г. Тирасполь, ул. 25 Октября 101) о  взыскании задолженност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в присутствии представителя </w:t>
      </w:r>
      <w:r>
        <w:rPr>
          <w:rFonts w:cs="Times New Roman" w:ascii="Times New Roman" w:hAnsi="Times New Roman"/>
          <w:sz w:val="24"/>
          <w:szCs w:val="24"/>
        </w:rPr>
        <w:t>Ликвидационной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Государственной администрации г. Тирасполя и г. Днестровска открытого акционерного общества «Девелоп Прим»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.А. Подоляна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 доверенности от 29 декабря 2017 года № 01-23/2608, </w:t>
      </w: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-1"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hanging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z w:val="24"/>
          <w:szCs w:val="24"/>
        </w:rPr>
        <w:t>от 17 сентября 2018 года</w:t>
      </w:r>
      <w:r>
        <w:rPr>
          <w:rStyle w:val="1"/>
          <w:color w:val="000000"/>
          <w:sz w:val="24"/>
          <w:szCs w:val="24"/>
        </w:rPr>
        <w:t xml:space="preserve"> исковое заявление </w:t>
      </w:r>
      <w:r>
        <w:rPr>
          <w:sz w:val="24"/>
          <w:szCs w:val="24"/>
        </w:rPr>
        <w:t>совместного закрытого акционерного общества «Ди энд Трэйд Приднестровье»</w:t>
      </w:r>
      <w:r>
        <w:rPr/>
        <w:t xml:space="preserve"> </w:t>
      </w:r>
      <w:r>
        <w:rPr>
          <w:sz w:val="24"/>
          <w:szCs w:val="24"/>
        </w:rPr>
        <w:t xml:space="preserve">(далее – СЗАО «Ди энд Трэйд Приднестровье», истец) к открытому акционерному обществу «Девелоп Прим» (Ликвидационная комиссия при Государственной администрации г. Тирасполя и г. Днестровска г. Тирасполь (далее – ликвидационная комиссия, ответчик) </w:t>
      </w:r>
      <w:r>
        <w:rPr>
          <w:rStyle w:val="1"/>
          <w:color w:val="000000"/>
          <w:sz w:val="24"/>
          <w:szCs w:val="24"/>
        </w:rPr>
        <w:t>принято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 xml:space="preserve">Дело рассмотрено по существу заявленных требований 28 ноября 2018 года, в котором оглашена резолютивная часть решения. Мотивированное решение изготовлено </w:t>
        <w:br/>
        <w:t>30 ноября 2018 год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/>
        </w:rPr>
        <w:t>Представитель истца</w:t>
      </w:r>
      <w:r>
        <w:rPr/>
        <w:t xml:space="preserve"> в судебное заседание не явилась, просив суд, в силу пункта 3 статьи 108 АПК ПМР, рассмотреть дело в ее отсутствие. Требования иска основаны на следующем.</w:t>
      </w:r>
    </w:p>
    <w:p>
      <w:pPr>
        <w:pStyle w:val="Normal"/>
        <w:ind w:firstLine="709"/>
        <w:jc w:val="both"/>
        <w:rPr/>
      </w:pPr>
      <w:r>
        <w:rPr/>
        <w:t>Между СЗАО «Ди энд Трэйд Приднестровье» и ОАО «Девелоп прим» был заключён  ряд договоров субподряда № 07-16,  № 07-17, № 07-18, № 07-19. Работы выполнены в полном объёме, о чем свидетельствует акт приемки-передачи выполненных работ № 161 от 9 ноября 2016 года, № 22 от 3 апреля 2017 года, № 41от 19 мая 2017 года, № 42 от 22 мая 2017 года, №115 от 29 августа 2017 года, № 161-163 от 16 ноября 2017 года расходной накладной № 28 от 3 апреля 2017 всего на сумму 893 644,75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результатам проведения сверки взаимных расчетов по бухгалтерским данным сторонами был подписан  Акт сверки по состоянию на 21 июня 2018 года. Сальдо в пользу истца составляет 10 909,08 рублей. </w:t>
      </w:r>
    </w:p>
    <w:p>
      <w:pPr>
        <w:pStyle w:val="Normal"/>
        <w:tabs>
          <w:tab w:val="clear" w:pos="708"/>
          <w:tab w:val="left" w:pos="2610" w:leader="none"/>
        </w:tabs>
        <w:ind w:firstLine="709"/>
        <w:jc w:val="both"/>
        <w:rPr/>
      </w:pPr>
      <w:r>
        <w:rPr/>
        <w:t>В адрес ЗАО «Девелоп Прим»  было направленно письмо претензионного характера (исх. № 67 от 16.08.2018г.) с требованием погасить сумму сложившейся задолженности. Однако письмо вернулось в адрес СЗАО «Ди энд Трэйд Приднестровье» неврученным ответчику по причине его выбытия по адресу.</w:t>
      </w:r>
    </w:p>
    <w:p>
      <w:pPr>
        <w:pStyle w:val="Normal"/>
        <w:ind w:firstLine="709"/>
        <w:jc w:val="both"/>
        <w:rPr/>
      </w:pPr>
      <w:r>
        <w:rPr/>
        <w:t>В соответствии свыше изложенным, на основании статей 326, 327  ГК ПМР истец просит суд взыскать с «Девелоп Прим» в пользу СЗАО «Ди энд Трэйд Приднестровье»  сумму задолженности в размере 10 909,08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тавитель ответчика</w:t>
      </w:r>
      <w:r>
        <w:rPr/>
        <w:t xml:space="preserve"> отзыв по существу заявленных требования суду не предоставил, возражений на иск не представил.  Устно пояснив, что достоверность операций между истцом и ответчиком подтверждена  письмом банка № 01-16/7834 от 13 ноября 2018 года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изучив и оценив представленные доказательства, полагает  исковое заявление подлежащим удовлетворению. Данный вывод основан на следующих нормах процессуального и материального права, а также установленных обстоятельствах дела.</w:t>
      </w:r>
    </w:p>
    <w:p>
      <w:pPr>
        <w:pStyle w:val="Normal"/>
        <w:ind w:firstLine="709"/>
        <w:jc w:val="both"/>
        <w:rPr/>
      </w:pPr>
      <w:r>
        <w:rPr/>
        <w:t>СЗАО «Ди энд Трэйд Приднестровье» обратилась с иском в суд о взыскании с ОАО «Девелоп Прим» задолженности в размере 10 909,08 рублей, образовавшейся в связи с выполнением работ на объекте «Строительство четырехэтажного здания офиса с подвалом и вспомогательного корпуса с гаражными боксами по ул. 25 Октября 93 в г. Тирасполь» на общую сумму 893644,75 рублей. Факт выполнения работ подтверждается представленными истцом актами приемки – передачи выполненных работ: № 161 от 9 ноября 2016 года, № 22 от 3 апреля 2017 года, № 41от 19 мая 2017 года, № 42 от 22 мая 2017 года, №115 от 29 августа 2017 года, № 161-163 от 16 ноября 2017 года, расходной накладной № 28 от 3 апреля 2017 всего на сумму 893 644,75 рублей.</w:t>
      </w:r>
    </w:p>
    <w:p>
      <w:pPr>
        <w:pStyle w:val="Normal"/>
        <w:ind w:firstLine="567"/>
        <w:jc w:val="both"/>
        <w:rPr/>
      </w:pPr>
      <w:r>
        <w:rPr/>
        <w:t>Ответчик частично произвел оплату, что подтверждается актом сверки взаимных расчетов по бухгалтерским данным от 21 июня 2018 года  на сумму 882 735,67  рублей. Итого на дату подачи иска в суд задолженность  ОАО «Девелоп Прим» перед СЗАО «Ди энд Трэйд Приднестровье» составила 10 909,08 рублей. Указанная задолженность зафиксирована сторонами в акте сверки взаимных расчетов по состоянию на 21 июня 2018 года.</w:t>
      </w:r>
    </w:p>
    <w:p>
      <w:pPr>
        <w:pStyle w:val="Normal"/>
        <w:ind w:firstLine="567"/>
        <w:jc w:val="both"/>
        <w:rPr/>
      </w:pPr>
      <w:r>
        <w:rPr/>
        <w:t>В качестве правового основания истец приводит  положения статей 326, 327, 331, 431, 775, Гражданского кодекса Приднестровской Молдавской Республики (далее – ГК ПМР).</w:t>
      </w:r>
    </w:p>
    <w:p>
      <w:pPr>
        <w:pStyle w:val="Normal"/>
        <w:ind w:firstLine="567"/>
        <w:jc w:val="both"/>
        <w:rPr/>
      </w:pPr>
      <w:r>
        <w:rPr/>
        <w:t xml:space="preserve">Решением Арбитражного суда по делу № 602/18-12 от 27 сентября 2018 года  ОАО «Девелоп Прим» ликвидировано, ликвидатором общества назначена Ликвидационная комиссия при Государственной администрации г. Тирасполя и г. Днестровска. В силу пункта 3 статьи 65 </w:t>
      </w:r>
      <w:r>
        <w:rPr>
          <w:color w:val="000000"/>
        </w:rPr>
        <w:t>ГК ПМР</w:t>
      </w:r>
      <w:r>
        <w:rPr/>
        <w:t xml:space="preserve"> с момента назначения ликвидационной комиссии к ней переходят полномочия по управлению делами юридического лица, в том числе представительство в суде.</w:t>
      </w:r>
    </w:p>
    <w:p>
      <w:pPr>
        <w:pStyle w:val="Normal"/>
        <w:ind w:firstLine="567"/>
        <w:jc w:val="both"/>
        <w:rPr/>
      </w:pPr>
      <w:r>
        <w:rPr/>
        <w:t>В силу пункта 1 статьи 94 АПК ПМР истец вправе соединить в одном исковом заявлении несколько требований, связанных между собой. Арбитражный суд, изучив содержание договоров № 07-16 от 09.09.2016г., № 07-17 от 31.03.20017г., № 07-18 от 31.03.2017г., № 07-19 от 24.08.2017г., пришел к выводу о том, что указанные договоры идентичны по субъектному составу, предмету в части «строительства четырехэтажного здания офиса с подвалом и двухэтажного вспомогательного корпуса с гаражными боксами по ул. 25 Октября, 93 г. Тирасполь», обязанностям сторон и прочим условиям договора, за исключением сметной документации (пункты 1.2 договоров), сроков выполнения работ (пункты 1.3 договоров) и стоимости работ (пункты 3.1 договоров). При таких обстоятельствах суд приходит к выводу о правомерности объединения требований по приведенным договором в одном исковом заявлени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правоотношения сторон, суд приходит к выводу о том, что между истцом и ответчиком сложились правоотношения по договору подряда, которые регулируются главой 38 ГК ПМР. К существенным условиям договора подряда относятся конкретизированный предмет договора и сроки его выполнения. Пунктом 1 статьи 731 ГК ПМР установлено, что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аботу и оплатить ее результа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силу пункта 1 статьи 735 ГК ПМР, е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части своего обязательства других лиц (субподрядчиков). В этом случае подрядчик выступает в роли генерального подрядчик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ловиям пункта 1.1 договоров субподряда подрядчик поручает и оплачивает, а субподрядчик принимает на себя обязательство по выполнению  монтажных, пусконаладочных и связанных с ними общестроительных работ систем кондиционирования и вентиляции воздуха на объекте «Строительство четырехэтажного здания офиса с подвалом по ул. 25 Октября, 93 в г. Тирасполь». Субподрядчик (ответчик) гарантирует выполнение работ в соответствии с условиями договоров и сметами, являющимися неотъемлемой частью договоров (пункт1.2 договоров). </w:t>
      </w:r>
    </w:p>
    <w:p>
      <w:pPr>
        <w:pStyle w:val="Normal"/>
        <w:ind w:firstLine="709"/>
        <w:jc w:val="both"/>
        <w:rPr/>
      </w:pPr>
      <w:r>
        <w:rPr/>
        <w:t>Исследовав  материалы дела, суд констатирует, что истцом доказана задолженность на общую сумму 10 909,08 рублей. В доказательство выполнения обязательств по договору истцом представлены акт сдачи-приемки по договору: № 161 от 9 ноября 2016 года, № 22 от 3 апреля 2017 года, № 41от 19 мая 2017 года, № 42 от 22 мая 2017 года, №115 от 29 августа 2017 года, № 161-163 от 16 ноября 2017 года, расходной накладной № 28 от 3 апреля 2017 которым истец и ответчик подтвердили выполнение работ всего на сумму 893 644,75 рублей. Указанные документы подписаны и скреплены печатями истца и ответчика.</w:t>
      </w:r>
    </w:p>
    <w:p>
      <w:pPr>
        <w:pStyle w:val="Normal"/>
        <w:ind w:firstLine="567"/>
        <w:jc w:val="both"/>
        <w:rPr/>
      </w:pPr>
      <w:r>
        <w:rPr/>
        <w:t>В материалы дела истцом предоставлен Акт сверки взаимных расчетов от 21 июня 2018 года, подписанный уполномоченными лицами и скреплен печатями организаций, согласно которому сальдо в пользу истца составляет 10 909,08 рублей. Таким образом, задолженность ответчика перед истцом составляет 10 909,08 рублей.</w:t>
      </w:r>
    </w:p>
    <w:p>
      <w:pPr>
        <w:pStyle w:val="Normal"/>
        <w:ind w:firstLine="567"/>
        <w:jc w:val="both"/>
        <w:rPr/>
      </w:pPr>
      <w:r>
        <w:rPr/>
        <w:t>Согласно пункту 1 статьи 775 ГК ПМР оплата выполненных подрядчиком работ производится заказчиком в размере, предусмотренном сметой, в порядке и в сроки, установленные законом, или договором строительного подряда. Порядок расчета стороны согласовали в разделе 5 договоров, согласно которым подрядчик производит оплату в размере 50% от стоимости работ не позднее 3-х календарных дней после подписания договоров, за выполненные работы в размер 46% не позднее 10-ти дней после подписания акта приемки выполненных работ. Вознаграждение в размере 4% за оказанные услуги генерального подряда удерживаются подрядчиком (истцом).</w:t>
      </w:r>
    </w:p>
    <w:p>
      <w:pPr>
        <w:pStyle w:val="Normal"/>
        <w:ind w:firstLine="567"/>
        <w:jc w:val="both"/>
        <w:rPr/>
      </w:pPr>
      <w:r>
        <w:rPr/>
        <w:t>Пунктом 3 статьи 437 ГК ПМР установлено, что к обязательствам, возникшим из договора, применяются общие положения об обязательствах (статьи 324-436 ГК ПМ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илу обязательства одно лицо (должник) обязано совершить в пользу другого лица (кредитора) определенное действие, как-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атья 324 ГК ПМ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ами 6.6, 10.4 договоров субподряда стороны согласовали, что споры и разногласия, возникающие из договора, не урегулированные путем переговоров, подлежат рассмотрению в арбитражном су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тец, выполняя условия договора о досудебном урегулировании спора, направил в адрес ответчика письмо-претензию № 67 от 16 августа 2018 года с напоминанием  погасить задолженность в сумме 10 909,08 рублей, однако требование вернулось в адрес истца неврученным. Не урегулирование спора в досудебном порядке послужило основанием для обращения истца в суд с данным исковым зая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ями 326, 327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, односторонний отказ от исполнения обязательства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илу статьи 45 АПК ПМР каждое лицо, участвующее в деле, должно доказать обстоятельства, на которые оно ссылается как на основание своих требований и возра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битражный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Суд, оценив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 Принимая во внимание представленные истцом доказательства, свидетельствующие о выполнении обязательств по договорам, приходит к выводу  о правомерности требований истца о взыскании с ответчика задолженности в сумме 10 909,08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</w:t>
      </w:r>
      <w:r>
        <w:rPr>
          <w:rFonts w:cs="Times New Roman" w:ascii="Times New Roman" w:hAnsi="Times New Roman"/>
          <w:color w:val="000000"/>
          <w:sz w:val="24"/>
          <w:szCs w:val="24"/>
        </w:rPr>
        <w:t>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исковых требований. Из содержания статьи 78 Арбитражного процессуального кодекса Приднестровской Молдавской Республики следует, что к судебным расходам относится и государственная пошлина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В соответствии с положениями статьи 84 АПК ПМР расходы по уплате государственной пошлины по иску, понесенные истцом (платежное поручение № 271 от 7 сентября 2018 года) в суме 536,36 рублей, подлежат взысканию с ответчика в пользу ист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4 статьи 80, пунктом 1 статьи 84, статьями 113-116, пунктом 1 статьи 117 Арбитражного процессуального кодекса Приднестровской Молдавской Республики,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Исковые требования </w:t>
      </w:r>
      <w:r>
        <w:rPr/>
        <w:t xml:space="preserve">закрытого акционерного общества «Ди энд Трэйд Приднестровье»  к открытому акционерному обществу «Девелоп Прим» о взыскании задолженности - </w:t>
      </w:r>
      <w:r>
        <w:rPr>
          <w:color w:val="000000"/>
        </w:rPr>
        <w:t>удовлетворить полностью.</w:t>
      </w:r>
    </w:p>
    <w:p>
      <w:pPr>
        <w:pStyle w:val="Normal"/>
        <w:ind w:firstLine="709"/>
        <w:jc w:val="both"/>
        <w:rPr/>
      </w:pPr>
      <w:r>
        <w:rPr/>
        <w:t>2.  Взыскать с открытого акционерного общества «Девелоп Прим» в пользу закрытого акционерного общества «Ди энд Трэйд Приднестровье» сумму задолженности в размере 10 909,08 рублей.</w:t>
      </w:r>
    </w:p>
    <w:p>
      <w:pPr>
        <w:pStyle w:val="Style25"/>
        <w:ind w:firstLine="709"/>
        <w:jc w:val="both"/>
        <w:rPr/>
      </w:pPr>
      <w:r>
        <w:rPr>
          <w:sz w:val="24"/>
          <w:szCs w:val="24"/>
        </w:rPr>
        <w:t>3.  Взыскать с открытого акционерного общества «Девелоп Прим» в пользу закрытого акционерного общества «Ди энд Трэйд Приднестровье» государственную пошлину в размере 536,36</w:t>
      </w:r>
      <w:r>
        <w:rPr>
          <w:color w:val="000000"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Т. И. Цыганаш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4"/>
    <w:qFormat/>
    <w:rPr>
      <w:rFonts w:ascii="Courier New" w:hAnsi="Courier New" w:cs="Courier New"/>
    </w:rPr>
  </w:style>
  <w:style w:type="character" w:styleId="Style21">
    <w:name w:val="Без интервала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4:00Z</dcterms:created>
  <dc:creator>user</dc:creator>
  <dc:description/>
  <dc:language>en-US</dc:language>
  <cp:lastModifiedBy>Татьяна И. Цыганаш</cp:lastModifiedBy>
  <cp:lastPrinted>2018-06-07T12:20:00Z</cp:lastPrinted>
  <dcterms:modified xsi:type="dcterms:W3CDTF">2018-12-03T12:2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