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4  »    но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20 18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605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Calibri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 xml:space="preserve">Т. И. Цыганаш, приступив к рассмотрению в отрытом судебном заседании искового заявления совместного закрытого акционерного общества «Ди энд Трэйд Приднестровье» </w:t>
        <w:br/>
        <w:t>(г. Тирасполь, ул. Свердлова, д. 22/2) к открытому акционерному обществу «Девелоп Прим» (Ликвидационная комисс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Государственной администрации г. Тирасполя и г. Днестровска г. Тирасполь, ул. 25 Октября 101) о  взыскании задолженности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, в присутствии представителя </w:t>
      </w:r>
      <w:r>
        <w:rPr>
          <w:rFonts w:cs="Times New Roman" w:ascii="Times New Roman" w:hAnsi="Times New Roman"/>
          <w:sz w:val="24"/>
          <w:szCs w:val="24"/>
        </w:rPr>
        <w:t>Ликвидационной комисс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Государственной администрации г. Тирасполя и г. Днестровска открытого акционерного общества «Девелоп Прим»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– </w:t>
        <w:br/>
      </w:r>
      <w:r>
        <w:rPr>
          <w:rFonts w:cs="Times New Roman" w:ascii="Times New Roman" w:hAnsi="Times New Roman"/>
          <w:sz w:val="24"/>
          <w:szCs w:val="24"/>
        </w:rPr>
        <w:t xml:space="preserve">С.А. Подоляна 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по доверенности от 29 декабря 2017 года № 01-23/2608, 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/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ходе судебного заседания представитель Ликвидационной комиссии при Государственной администрации г. Тирасполя и г. Днестровска предоставил документы, в обоснование позиции невозможности определения суммы задолженности перед истцом, в связи с чем ходатайствовал об отложении  рассмотрения дела с целью ознакомится с материалами дела, а также для подготовки и оформления правовой позицию по материальным  требованиям.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,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2"/>
        <w:rPr/>
      </w:pPr>
      <w:r>
        <w:rPr/>
        <w:t>Удовлетворить ходатайство об отложении рассмотрения дел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outlineLvl w:val="2"/>
        <w:rPr/>
      </w:pPr>
      <w:r>
        <w:rPr/>
        <w:t xml:space="preserve">Отложить рассмотрение дела № 605/18-06 на 28 ноября 2018 года на 11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8:00Z</dcterms:created>
  <dc:creator>user</dc:creator>
  <dc:description/>
  <dc:language>en-US</dc:language>
  <cp:lastModifiedBy>Татьяна И. Цыганаш</cp:lastModifiedBy>
  <cp:lastPrinted>2018-11-14T14:08:00Z</cp:lastPrinted>
  <dcterms:modified xsi:type="dcterms:W3CDTF">2018-11-14T12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