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1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05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 xml:space="preserve">Т. И. Цыганаш, приступив к рассмотрению в отрытом судебном заседании искового заявления совместного закрытого акционерного общества «Ди энд Трэйд Приднестровье» </w:t>
        <w:br/>
        <w:t>(г. Тирасполь, ул. Свердлова, д. 22/2) к открытому акционерному обществу «Девелоп Прим» (Ликвидационная комисс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Государственной администрации г. Тирасполя и г. Днестровска г. Тирасполь, ул. 25 Октября 101) о  взыскании задолженности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овместного закрытого акционерного общества «Ди энд Трэйд Приднестровье» 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–</w:t>
        <w:br/>
      </w:r>
      <w:r>
        <w:rPr>
          <w:rFonts w:cs="Times New Roman" w:ascii="Times New Roman" w:hAnsi="Times New Roman"/>
          <w:sz w:val="22"/>
          <w:szCs w:val="22"/>
        </w:rPr>
        <w:t xml:space="preserve">И.В. Белан 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по доверенности от 4 сентября 2018 года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/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судебного заседания представитель истца ходатайствовала о приобщении к материалам дела дополнительные доказательства, а также ходатайствовала об отложении рассмотрении дела до получения документов ликвидационной комиссией при Государственной администрации г. Тирасполь и г. Днестровска, поскольку Решением Арбитражного суда Приднестровской Молдавской Республики № 602/18-12 от 27 сентября 2018 года ответчик ликвидирован, а исполнительным органом назначена ликвидационная комиссия при Государственной администрации г. Тирасполь и г. Днестровска, что подтверждается выпиской из ГРЮЛ по состоянию на 30 октября 2018 года. Арбитражный суд Приднестровской Молдавской Республики полагает возможным удовлетворить заявленные ходатайства, в связи с чем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2"/>
        <w:rPr/>
      </w:pPr>
      <w:r>
        <w:rPr>
          <w:sz w:val="22"/>
          <w:szCs w:val="22"/>
        </w:rPr>
        <w:t>Удовлетворить ходатайство представителя закрытого акционерного общества «Ди энд Трэйд Приднестровье» об отложении рассмотрения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ложить рассмотрение дела № 605/18-06 на 14 ноября 2018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едложить ликвидационной комиссии при Государственной администрации г. Тирасполя и г. Днестровска представить отзыв по существ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2:00Z</dcterms:created>
  <dc:creator>user</dc:creator>
  <dc:description/>
  <dc:language>en-US</dc:language>
  <cp:lastModifiedBy>Татьяна И. Цыганаш</cp:lastModifiedBy>
  <cp:lastPrinted>2018-10-31T12:21:00Z</cp:lastPrinted>
  <dcterms:modified xsi:type="dcterms:W3CDTF">2018-10-31T10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