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firstLine="567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firstLine="567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firstLine="56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_февраля     2019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 xml:space="preserve">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0</w:t>
            </w:r>
            <w:r>
              <w:rPr>
                <w:rFonts w:eastAsia="Calibri"/>
                <w:u w:val="single"/>
              </w:rPr>
              <w:t>4/18-0</w:t>
            </w:r>
            <w:r>
              <w:rPr>
                <w:rFonts w:eastAsia="Calibri"/>
                <w:u w:val="single"/>
                <w:lang w:val="en-US"/>
              </w:rPr>
              <w:t>7</w:t>
              <w:softHyphen/>
              <w:softHyphen/>
              <w:softHyphen/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Решения №213-0263-18 от 23 августа 2018 года незаконным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Войт А. И. – доверенность от 17.01.2019г.</w:t>
      </w:r>
    </w:p>
    <w:p>
      <w:pPr>
        <w:pStyle w:val="Normal"/>
        <w:jc w:val="both"/>
        <w:rPr/>
      </w:pPr>
      <w:r>
        <w:rPr>
          <w:b/>
        </w:rPr>
        <w:t>НИ по г. Бендеры</w:t>
      </w:r>
      <w:r>
        <w:rPr/>
        <w:t>:  Шевченко И. В. – доверенность №10 от 21.01.2019г.</w:t>
      </w:r>
    </w:p>
    <w:p>
      <w:pPr>
        <w:pStyle w:val="Normal"/>
        <w:tabs>
          <w:tab w:val="clear" w:pos="709"/>
          <w:tab w:val="left" w:pos="3431" w:leader="none"/>
          <w:tab w:val="center" w:pos="5130" w:leader="none"/>
        </w:tabs>
        <w:rPr/>
      </w:pPr>
      <w:r>
        <w:rPr>
          <w:rStyle w:val="12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ОО «Крабус» обратилось в Арбитражный суд ПМР с заявление к Налоговой инспекции по г. Бендеры,) о признании Решения №213-0263-18, вынесенного Налоговой инспекцией по г. Бендеры 23 августа 2018 года, незаконным и его отмене.</w:t>
      </w:r>
    </w:p>
    <w:p>
      <w:pPr>
        <w:pStyle w:val="Normal"/>
        <w:ind w:firstLine="567"/>
        <w:jc w:val="both"/>
        <w:rPr/>
      </w:pPr>
      <w:r>
        <w:rPr/>
        <w:t>В судебном заседании 12.02.2019г. заявитель уточнил свои требования и просит признать Решение №213-0263-18, вынесенное Налоговой инспекцией по г. Бендеры 23 августа 2018 года, незаконны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бщества с ограниченной ответственностью «Крабус»  (далее – заявитель, ООО «Крабус», общество) к Налоговой инспекции по г. Бендеры 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принято к производству Арбитражного суда Приднестровской Молдавской Республики (далее – Арбитражный суд, суд) определением </w:t>
      </w:r>
      <w:r>
        <w:rPr>
          <w:rStyle w:val="12"/>
          <w:rFonts w:cs="Times New Roman" w:ascii="Times New Roman" w:hAnsi="Times New Roman"/>
          <w:sz w:val="24"/>
          <w:szCs w:val="24"/>
        </w:rPr>
        <w:t>от 10 сентября 2018 года. По мотивам, изложенным в определениях суда, рассмотрение дела приостанавливалось и откладывалось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/>
      </w:pPr>
      <w:r>
        <w:rPr/>
        <w:t>Дело рассмотрено по существу в судебном заседании, состоявшемся 12 февраля 2019 года, в котором в соответствии со статьей 122 Арбитражного процессуального кодекса суда Приднестровской Молдавской Республики (далее – АПК ПМР) объявлена резолютивная часть решения. Мотивированное решение изготовлено 18 февраля 2019 года.</w:t>
      </w:r>
    </w:p>
    <w:p>
      <w:pPr>
        <w:pStyle w:val="Normal"/>
        <w:widowControl w:val="false"/>
        <w:tabs>
          <w:tab w:val="clear" w:pos="709"/>
          <w:tab w:val="left" w:pos="1181" w:leader="none"/>
        </w:tabs>
        <w:ind w:right="20" w:hanging="0"/>
        <w:jc w:val="both"/>
        <w:rPr/>
      </w:pPr>
      <w:r>
        <w:rPr>
          <w:b/>
        </w:rPr>
        <w:t>Представитель ООО «Крабус»</w:t>
      </w:r>
      <w:r>
        <w:rPr/>
        <w:t xml:space="preserve"> поддержала заявленные требования, просила признать незаконным Решение №213-0263-18 от 23 августа 2018 года, вынесенное НИ по г. Бендеры в отношении ООО «Крабус», как несоответствующее Законам ПМР </w:t>
      </w:r>
      <w:r>
        <w:rPr>
          <w:color w:val="000000"/>
        </w:rPr>
        <w:t xml:space="preserve">«Об основах налоговой системы в Приднестровской Молдавской Республике», «О подоходном налоге с физических лиц», «О едином социальном налоге»,  «О налоге на доходы организаций», </w:t>
      </w:r>
      <w:r>
        <w:rPr/>
        <w:t>пояснив следующее.</w:t>
      </w:r>
    </w:p>
    <w:p>
      <w:pPr>
        <w:pStyle w:val="Normal"/>
        <w:ind w:right="20" w:hanging="0"/>
        <w:jc w:val="both"/>
        <w:rPr/>
      </w:pPr>
      <w:r>
        <w:rPr/>
        <w:t xml:space="preserve">         </w:t>
      </w:r>
      <w:r>
        <w:rPr/>
        <w:t xml:space="preserve">На основании Приказов Налоговой инспекции по г. Бендеры (далее – НИ г. Бендеры) №197 от 18.06.2018г. «О проведении планового мероприятия по контролю» и №241 от 19.07.2018г. «О продлении срока проведения планового мероприятия по контролю»,  </w:t>
      </w:r>
      <w:r>
        <w:rPr>
          <w:color w:val="000000"/>
        </w:rPr>
        <w:t>в отношении ООО «Крабус», за период с 01.04.2015 года по</w:t>
      </w:r>
      <w:r>
        <w:rPr/>
        <w:t xml:space="preserve"> 31.05.2018 </w:t>
      </w:r>
      <w:r>
        <w:rPr>
          <w:color w:val="000000"/>
        </w:rPr>
        <w:t>года, проведено плановое контрольное мероприятие на предмет соблюдения налогового и иного законодательства ПМР.</w:t>
      </w:r>
    </w:p>
    <w:p>
      <w:pPr>
        <w:pStyle w:val="Normal"/>
        <w:widowControl w:val="false"/>
        <w:tabs>
          <w:tab w:val="clear" w:pos="709"/>
          <w:tab w:val="left" w:pos="1181" w:leader="none"/>
        </w:tabs>
        <w:ind w:right="20" w:hanging="0"/>
        <w:jc w:val="both"/>
        <w:rPr/>
      </w:pPr>
      <w:r>
        <w:rPr/>
        <w:t xml:space="preserve">         </w:t>
      </w:r>
      <w:r>
        <w:rPr>
          <w:color w:val="000000"/>
        </w:rPr>
        <w:t>По результатам проведения контрольного мероприятия Налоговой инспекцией составлен Акт №013-0263-18 от 13 августа 2018 года и вынесено Решение от 23 августа 2018 года №213-0263-18 об оплате в бюджет финансовых санкций в размере 460172,67 рублей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е по акту мероприятия по контролю N213-0263-18 от 23 августа 2018 года ООО «Крабус» считает незаконным и необоснованным.</w:t>
      </w:r>
    </w:p>
    <w:p>
      <w:pPr>
        <w:pStyle w:val="Normal"/>
        <w:ind w:left="20" w:right="20" w:firstLine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логовая инспекция по г. Бендеры проверку, как то предписано Законом ПМР «О порядке проведения проверок при осуществлении государственного контроля (надзора)», не производила, а производила анализ материалов уголовного дела №2018050029, что следует из акта мероприятия по контролю.</w:t>
      </w:r>
    </w:p>
    <w:p>
      <w:pPr>
        <w:pStyle w:val="Normal"/>
        <w:ind w:left="20" w:right="20" w:firstLine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этом, Налоговая инспекция, проводя проверку посредством «анализа материалов уголовного дела», пришла к иным выводам, нежели те, которые содержатся  Постановлении о прекращении уголовного дела №2018050029 от 11 мая 2018 года в отношении директора ООО «Крабус» Ковтун В.А.</w:t>
      </w:r>
    </w:p>
    <w:p>
      <w:pPr>
        <w:pStyle w:val="Normal"/>
        <w:ind w:left="20" w:right="20" w:firstLine="280"/>
        <w:jc w:val="both"/>
        <w:rPr/>
      </w:pPr>
      <w:r>
        <w:rPr/>
        <w:t xml:space="preserve">    </w:t>
      </w:r>
      <w:r>
        <w:rPr/>
        <w:t>Так м</w:t>
      </w:r>
      <w:r>
        <w:rPr>
          <w:color w:val="000000"/>
        </w:rPr>
        <w:t>ежду ООО «Крабус» и ООО «Лике Групп», ООО «Кумпель» и ООО «Бордо» имели место разовые сделки, в соответствии с которыми ООО «Крабус» приобретало товары, а именно, рыбную продукцию и иные продукты питания. Расчет за поставленный товар подтверждается выписками движения средств по счету, в соответствии с которыми расчет за поставленный товар произведен в полном объеме на общую сумму 733,058,99 руб. Таким образом, факт поставки товара подтвержден, факт расчета подтвержден, что исключает обоснованность вывода налоговой инспекции о получении ООО «Крабус» товара на общую сумму 733,058,99 рублей безвозмездно.</w:t>
      </w:r>
    </w:p>
    <w:p>
      <w:pPr>
        <w:pStyle w:val="Normal"/>
        <w:ind w:left="20" w:right="20" w:firstLine="280"/>
        <w:jc w:val="both"/>
        <w:rPr/>
      </w:pPr>
      <w:r>
        <w:rPr/>
        <w:t xml:space="preserve">    </w:t>
      </w:r>
      <w:r>
        <w:rPr>
          <w:color w:val="000000"/>
        </w:rPr>
        <w:t>Вывод Налоговой инспекции о недействительности сделок не основан на законе (ст.182 ГК ПМР), в нарушение подпункта б) статьи 4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лучение дохода физическим лицом Ковтуном В.А. как от ООО «Крабус», так и любого иного юридического лица, в сумме 733058,99 рублей, как за проверяемый период, так и за его пределами, Налоговой инспекцией не подтвержд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вод Налоговой инспекции о получении дохода за период с 01.04.2014 года не входит в проверяемый период и поэтому незаконен на основании пункта 1 статьи 9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вод Налогового органа относительно нарушения порядка налогообложения налогом на доходы суммы, полученной от реализации товаров, полученных от ООО «Бордо», ООО «Лике Групп» и ООО «Кумпель», противоречит требованиям пункта 8 статьи 5 Закона ПМР «О налоге на доходы организаций». ООО «Крабус» определило налогооблагаемый доход и оплатило налоги в полном объеме соответствии с указанной нормой права.</w:t>
      </w:r>
    </w:p>
    <w:p>
      <w:pPr>
        <w:pStyle w:val="Normal"/>
        <w:ind w:left="40" w:right="40" w:firstLine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воды о приобретении товара на безвозмездной основе, нарушении требований Закона ПМР «О налоге на доходы организаций» и сокрытии объекта налогообложения общей стоимостью 733058,99 рублей,  не основан на материалах проверки.</w:t>
      </w:r>
    </w:p>
    <w:p>
      <w:pPr>
        <w:pStyle w:val="Normal"/>
        <w:ind w:left="40" w:right="40" w:firstLine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воды налогового органа, о сокрытии ООО «Крабус» объекта налогообложения и наличии оснований для доначисления налога на доходы организаций в размере 149 544,04 руб., отчисления в Единый государственный фонд социального страхования ПМР на цели пенсионного страхования (обеспечения) в размере 15834,08 руб. и налога на содержание жилищного фонда в размере 1570,95 руб., и применения финансовой санкции в размере 460172,67 рублей не соответствуют нормам статьи 1-2 Закона ПМР «Об основах налоговой системы в ПМР», пункта 1 и 8 статьи 5 Закона ПМР «О налоге на доходы организац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ОО «Крабус» полагает, что оспариваемое решение вынесено в отсутствие на то правовых оснований, предусмотренных статьей 10 Закона ПМР «Об основах налоговой системы в ПМР», при нарушении принципа добросовестности юридического лица, декларируемого подпунктом з) статьи 4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зложение на ООО «Крабус» обязанности уплатить финансовые санкции, без наличия к тому оснований, влечет необоснованную утрату им денежной суммы, следовательно, оспариваемое решение нарушает права и законные интересы заявителя в сфере предпринимательской деятельности.</w:t>
      </w:r>
    </w:p>
    <w:p>
      <w:pPr>
        <w:pStyle w:val="Normal"/>
        <w:jc w:val="both"/>
        <w:rPr/>
      </w:pPr>
      <w:r>
        <w:rPr>
          <w:b/>
        </w:rPr>
        <w:t>Представители Налоговой инспекции по г. Бендеры</w:t>
      </w:r>
      <w:r>
        <w:rPr/>
        <w:t xml:space="preserve"> полагают заявление не подлежащим удовлетворению, представив суду письменный отзыв, в котором обосновали позицию государственного органа следующи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Мероприятие по контролю. в отношении заявителя, проводилось путем исследования всех документов бухгалтерского учёта, представленных ООО "Крабус" в налоговую инспекцию по г.Бендеры по описи, с использованием информации о данном налогоплательщ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ыводы налоговой инспекции по г. Бендеры по факту выявленных нарушений, отраженные в акте проверки, были сделаны на основании проведённого налоговым органом совокупного анализа всех полученных в рамках контрольного мероприятия документов, каковыми являлись не только материалы уголовного дела, как указывает ООО «Крабус» в своём заявлении, но и документы и данные бухгалтерского учёта ООО «Крабу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процессе подготовки и печатания акта планового мероприятия по контролю в отношении ООО «Крабус» № 013-0263-18 от 13.08.2018г. были допущены описки, а именно: в абзаце 1 стр.6, абзаце 5, 7 стр.10, абзаце 1 ст.11 ошибочно вместо 2015г. указан 2014г., указанная описка, не влияет на факты, установленные налоговым органом и связанные с выявленными нарушен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подпунктом а) пункта 1 статьи 10 Закона ПМР «Об основах налоговой системы в Приднестровской Молдавской Республики» за нарушение налогового законодательства в установленных случаях к налогоплательщику применяются финансовые санкции за сокрытие выручки либо иного объекта налогообложения в виде взыскания в бюджет суммы налогов с сокрытой выручки либо иного обязательного объекта налогообложения.</w:t>
      </w:r>
    </w:p>
    <w:p>
      <w:pPr>
        <w:pStyle w:val="Normal"/>
        <w:ind w:left="40" w:right="40" w:firstLine="560"/>
        <w:jc w:val="both"/>
        <w:rPr/>
      </w:pPr>
      <w:r>
        <w:rPr>
          <w:rStyle w:val="1"/>
          <w:sz w:val="24"/>
          <w:szCs w:val="24"/>
        </w:rPr>
        <w:t>Ввиду того, что в ходе мероприятия по контролю установлено сокрытие ООО «Крабус»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объекта налогообложения (дохода физического лица) в размере 733058,99 рублей налоговой инспекцией по г. Бендеры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согласно Решению налоговой инспекции по г. Бендеры № 213-0263-18 от 23.08.2018г.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применена финансовая санкция от доначисленных налоговой инспекцией по г. Бендеры</w:t>
      </w:r>
      <w:r>
        <w:rPr>
          <w:color w:val="000000"/>
        </w:rPr>
        <w:t xml:space="preserve"> подоходного</w:t>
      </w:r>
      <w:r>
        <w:rPr>
          <w:rStyle w:val="1"/>
          <w:sz w:val="24"/>
          <w:szCs w:val="24"/>
        </w:rPr>
        <w:t xml:space="preserve"> налога в размере 109958,85 рублей и единого социального налога в размере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183264,75 руб.</w:t>
      </w:r>
    </w:p>
    <w:p>
      <w:pPr>
        <w:pStyle w:val="Normal"/>
        <w:ind w:left="40" w:right="40" w:firstLine="5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Так как в ходе мероприятия по контролю установлено сокрытие ООО «Крабус»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объекта налогообложения по налогу на доходы организаций в размере 733058,99 руб..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налоговой инспекцией по г. Бендеры</w:t>
      </w:r>
      <w:r>
        <w:rPr>
          <w:color w:val="000000"/>
        </w:rPr>
        <w:t xml:space="preserve"> согласно Решению налоговой инспекции по г. Бендеры № 213-0263-18 от 23.08.2018г. </w:t>
      </w:r>
      <w:r>
        <w:rPr>
          <w:rStyle w:val="1"/>
          <w:sz w:val="24"/>
          <w:szCs w:val="24"/>
        </w:rPr>
        <w:t>применена финансовая санкция от доначисленных налога на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доходы организаций в сумме 52780,25 рублей, отчислений в Единый государственный фонд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социального страхования Приднестровской Молдавской Республики на цели пенсионного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страхования (обеспечения) в сумме 7917,04 рублей.</w:t>
      </w:r>
    </w:p>
    <w:p>
      <w:pPr>
        <w:pStyle w:val="Normal"/>
        <w:ind w:left="40" w:right="40" w:firstLine="560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>виду того, что в ходе мероприятия по контролю установлено занижение ООО «Крабус» налогов, налоговой инспекцией по г. Бендеры согласно Решению налоговой инспекции по г. Бендеры № 213-0263-18 от 23.08.2018г. применена финансовая санкция от доначисленных налога на доходы в размере 96763,79 руб.,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 в сумме 7917,04 руб., от доначисленного налога на содержание жилищного фонда, объектов социально - культурной сферы и благоустройство территории города (района) в размере 1570,95 руб.</w:t>
      </w:r>
    </w:p>
    <w:p>
      <w:pPr>
        <w:pStyle w:val="Normal"/>
        <w:widowControl w:val="false"/>
        <w:tabs>
          <w:tab w:val="clear" w:pos="709"/>
          <w:tab w:val="left" w:pos="889" w:leader="none"/>
        </w:tabs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конность и обоснованность, вынесенного налоговой инспекции по г. Бендеры Предписания от 23.08.2018г. № 113-0263-18 о доначислении ООО «Крабус» налоговых платежей, проверялась Арбитражным судом ПМР в рамках рассмотрения дела №603/18-07, по которому имеется вступивший в законную силу судебный акт.</w:t>
      </w:r>
    </w:p>
    <w:p>
      <w:pPr>
        <w:pStyle w:val="Normal"/>
        <w:ind w:left="20" w:firstLine="560"/>
        <w:jc w:val="both"/>
        <w:rPr>
          <w:color w:val="000000"/>
        </w:rPr>
      </w:pPr>
      <w:r>
        <w:rPr>
          <w:color w:val="000000"/>
        </w:rPr>
        <w:t>В соответствии с п.2 ст.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».</w:t>
      </w:r>
    </w:p>
    <w:p>
      <w:pPr>
        <w:pStyle w:val="Normal"/>
        <w:tabs>
          <w:tab w:val="clear" w:pos="709"/>
          <w:tab w:val="left" w:pos="9214" w:leader="none"/>
        </w:tabs>
        <w:ind w:right="-1"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сследовав представленные доказательства, пришел к выводу об отсутствии оснований для удовлетворения заявленных ООО «Крабус» требований исходя из следующих установленных обстоятельств и примененных норм процессуального и материального права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атьи 4 АПК ПМР з</w:t>
      </w:r>
      <w:r>
        <w:rPr>
          <w:rFonts w:eastAsia="MS Mincho;ＭＳ 明朝" w:cs="Times New Roman" w:ascii="Times New Roman" w:hAnsi="Times New Roman"/>
          <w:sz w:val="24"/>
          <w:szCs w:val="24"/>
        </w:rPr>
        <w:t>аинтересованное лицо вправе обратиться в арбитражный суд за защитой своих нарушенных или оспариваемых прав и законных интересов</w:t>
      </w:r>
    </w:p>
    <w:p>
      <w:pPr>
        <w:pStyle w:val="Normal"/>
        <w:ind w:firstLine="567"/>
        <w:jc w:val="both"/>
        <w:rPr/>
      </w:pPr>
      <w:r>
        <w:rPr/>
        <w:t>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АПК ПМР.</w:t>
      </w:r>
    </w:p>
    <w:p>
      <w:pPr>
        <w:pStyle w:val="Normal"/>
        <w:ind w:firstLine="567"/>
        <w:jc w:val="both"/>
        <w:rPr/>
      </w:pPr>
      <w:r>
        <w:rPr/>
        <w:t>Проверяя соблюдение заявителем трехмесячного срока на подачу заявления в арбитражный суд, установленного пунктом 3 статьи 130-10 АПК ПМР, суд констатирует соблюдение такового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спора по данной категории, суд, руководствуясь положениями части второй пункта 3 статьи 130-12 АПК ПМР, осуществляя проверку оспариваемого предписания, установил следующее. 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оговая инспекция по г. Бендеры, на основании Приказа № 197 от 18 июня 2018 года «О проведении планового мероприятия по контролю», Приказа № 241 от 19 июля 2018 года «О продлении срока планового мероприятия по контролю» в период с 21 июня по 20 августа 2018 года провела плановое мероприятие по контролю ООО «Крабус». Результаты контрольного мероприятия в соответствии с пунктом 1 статьи 10 Закона ПМР «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проведения проверок при осуществлении государственного контроля (надзора)» оформлены Актом №013-0263-18 от 13 августа 2018 года. 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акта планового контрольного мероприятия  №013-0263-18 от 13 августа 2018 года, в связи с выявленными нарушениями Закона ПМР «О подоходном налоге с физических лиц», Закона ПМР «О едином социальном налоге и обязательном страховом взносе», Закона ПМР «О налоге на доходы организаций», Закона ПМР «Об основах налоговой системы в Приднестровской Молдавской республике», которые повлекли неуплату в Государственный бюджет подоходного налога с физических лиц, единого социального налога, налога на доходы организаций, налога на содержание жилищного фонда, объектов социально-культурной сферы и благоустройство территории города (района), руководствуясь статьей 8; 9 закона ПМР «О государственной налоговой службе Приднестровской Молдавской Республики», статьей 10 Закона ПМР «Об основах налоговой системы в ПМР»,  налоговой инспекцией принято Решение №213-0263-18 от 23 августа 2018 года, о применении в отношении ООО «Крабус» финансовых санкций на общую сумму 460172,67 рублей.</w:t>
      </w:r>
    </w:p>
    <w:p>
      <w:pPr>
        <w:pStyle w:val="Style2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Крабус», воспользовавшись правом на обжалование Решения в судебном порядке, предусмотренным  пунктом 2 статьи 130-13 АПК ПМР, руководствуясь статьей 37 Конституции ПМР, обратилось в Арбитражный суд с заявлением о признании незаконным указанного Решения.</w:t>
      </w:r>
    </w:p>
    <w:p>
      <w:pPr>
        <w:pStyle w:val="Normal"/>
        <w:ind w:firstLine="708"/>
        <w:jc w:val="both"/>
        <w:rPr/>
      </w:pPr>
      <w:r>
        <w:rPr/>
        <w:t xml:space="preserve">Осуществляя проверку оспариваемого Решения №213-0263-18 от 23 августа 2018 года, суд приходит к выводу о его соответствии Законам ПМР </w:t>
      </w:r>
      <w:r>
        <w:rPr>
          <w:color w:val="000000"/>
        </w:rPr>
        <w:t>«Об основах налоговой системы в Приднестровской Молдавской Республике», «О подоходном налоге с физических лиц», «О едином социальном налоге»,  «О налоге на доходы организаций», «О порядке проведения проверок при осуществлении государственного контроля (надзора)»</w:t>
      </w:r>
      <w:r>
        <w:rPr/>
        <w:t>, «О государственной налоговой службе Приднестровской Молдавской Республики», исходя из следующего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5 АПК ПМР,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, центрального банка Приднестровской Молдавской Республики, органов местного самоуправления и и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left="20" w:right="20" w:hanging="20"/>
        <w:jc w:val="both"/>
        <w:rPr/>
      </w:pPr>
      <w:r>
        <w:rPr/>
        <w:t xml:space="preserve">         </w:t>
      </w:r>
      <w:r>
        <w:rPr/>
        <w:t xml:space="preserve">Решением Арбитражного суда ПМР, вступившим в законную силу, от  12 ноября 2018 года, по делу </w:t>
      </w:r>
      <w:r>
        <w:rPr>
          <w:color w:val="000000"/>
        </w:rPr>
        <w:t>№603/18-07, в котором участвовали те же лица, установлено, что: «…</w:t>
      </w:r>
      <w:r>
        <w:rPr/>
        <w:t>довод заявителя о том, что: «</w:t>
      </w:r>
      <w:r>
        <w:rPr>
          <w:color w:val="000000"/>
        </w:rPr>
        <w:t xml:space="preserve">Налоговая инспекция по г. Бендеры проверку, как то предписано Законом ПМР «О порядке проведения проверок при осуществлении государственного контроля (надзора)», не производила, а производила анализ материалов уголовного дела №2018050029…», не основан на нормах права и материалах дела». 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мимо этого судом по вышеуказанному делу установлено, что: «…</w:t>
      </w:r>
      <w:r>
        <w:rPr/>
        <w:t>физическим</w:t>
      </w:r>
      <w:r>
        <w:rPr>
          <w:color w:val="000000"/>
        </w:rPr>
        <w:t xml:space="preserve"> </w:t>
      </w:r>
      <w:r>
        <w:rPr/>
        <w:t>лицом (Ковтун В. А.) был получен доход, сумма которого за период с апреля 2015г. по август 2017г.</w:t>
      </w:r>
      <w:r>
        <w:rPr>
          <w:color w:val="000000"/>
        </w:rPr>
        <w:t xml:space="preserve"> </w:t>
      </w:r>
      <w:r>
        <w:rPr/>
        <w:t>соответствует сумме, равной сумме обналиченной представителями ООО "Кумпель", ООО "Лике</w:t>
      </w:r>
      <w:r>
        <w:rPr>
          <w:color w:val="000000"/>
        </w:rPr>
        <w:t xml:space="preserve"> </w:t>
      </w:r>
      <w:r>
        <w:rPr/>
        <w:t xml:space="preserve">Групп", ООО "Бордо"  и полученной Ковтун В. А. от представителей вышеуказанных предприятий, и ранее перечисленной ООО «Крабус» на счета этих организаций в качестве оплаты за фиктивно поставленные товары по соответствующим накладным. Указанная сумма  составила 733058,99 рублей, </w:t>
      </w:r>
      <w:r>
        <w:rPr>
          <w:color w:val="000000"/>
        </w:rPr>
        <w:t>«…налоговый орган правомерно пришел к выводу о том, что директором ООО "Крабус" Ковтун В.А. в период с 01.04.2015г. по 28.07.2017г. был получен доход в сумме 733058,99 рублей в виде всей суммы денежных средств, перечисленных ООО "Крабус" на счета ООО "Бордо", ООО "Кумпель", ООО "Лике Групп", полученных впоследствии наличными денежными средствами от Рышановской Е.С. и Пынзарь С.Н.», «…вывод налоговой инспекции об отсутствии возмездного характера, т.е. о фактической безвозмездности  поступивших в адрес заявителя товаров обоснован…», «фактическое наличие у ООО "Крабус" указанных товаров, при отсутствии данных о фактических поставщиках, а также каких-либо документов, свидетельствующих о поставке товаров и об оплате за них фактическим поставщикам, подтверждает получение ООО "Крабус" дохода в виде безвозмездно полученных товаров в сумме 733058,99 руб.», «…поскольку фактически ООО «Бордо, «ООО «Лике Групп» и ООО «Кумпель» не являлись поставщиками товаров в адрес ООО «Крабус», заявитель, для определения налогооблагаемой базы по налогу на доходы по торговой деятельности, не должен был применять стоимость якобы приобретенных товаров у ООО «Бордо, «ООО «Лике Групп» и ООО «Кумпель», «…налоговой инспекцией по г. Бендеры правомерно произведено доначисление подоходного налога в размере 109958,85 рублей, с учетом коэффициента инфляции в сумме 121889,39 рублей и единого социального налога в размере 183264,75 рублей, а с учетом коэффициента инфляции в сумме 203148,98 рублей.», «…налоговой инспекцией по г. Бендеры правомерно проведено доначисление налога на доходы организаций в сумме 52780,25 руб., с учетом коэффициента инфляции в сумме 58406,63 руб.,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 в сумме 7917,04 руб., с учетом коэффициента инфляции в сумме 8761,00 руб.», «…</w:t>
      </w:r>
      <w:r>
        <w:rPr>
          <w:rStyle w:val="12"/>
          <w:sz w:val="24"/>
          <w:szCs w:val="24"/>
        </w:rPr>
        <w:t>в</w:t>
      </w:r>
      <w:r>
        <w:rPr>
          <w:color w:val="000000"/>
        </w:rPr>
        <w:t xml:space="preserve"> процессе подготовки и печатания акта планового мероприятия по контролю в отношении ООО «Крабус» № 013-0263-18 от 13.08.2018г. были допущены описки, а именно: в абзаце 1 стр.6, абзаце 5, 7 стр.10, абзаце 1 ст.11 ошибочно вместо 2015г. указан 2014г.».</w:t>
      </w:r>
    </w:p>
    <w:p>
      <w:pPr>
        <w:pStyle w:val="Normal"/>
        <w:ind w:left="20" w:right="20" w:firstLine="688"/>
        <w:jc w:val="both"/>
        <w:rPr>
          <w:color w:val="000000"/>
        </w:rPr>
      </w:pPr>
      <w:r>
        <w:rPr>
          <w:color w:val="000000"/>
        </w:rPr>
        <w:t xml:space="preserve">Указанные выводы арбитражного суда, содержащиеся в </w:t>
      </w:r>
      <w:r>
        <w:rPr/>
        <w:t xml:space="preserve">Решении Арбитражного суда ПМР, вступившем в законную силу, от  12 ноября 2018 года, по делу </w:t>
      </w:r>
      <w:r>
        <w:rPr>
          <w:color w:val="000000"/>
        </w:rPr>
        <w:t>№603/18-07, в силу требований пункта 2 статьи 50 АПК ПМР, имеют преюдициальное значение по рассматриваемому спору и не доказываются вновь.</w:t>
      </w:r>
    </w:p>
    <w:p>
      <w:pPr>
        <w:pStyle w:val="Normal"/>
        <w:ind w:left="20" w:right="20" w:firstLine="688"/>
        <w:jc w:val="both"/>
        <w:rPr>
          <w:color w:val="000000"/>
        </w:rPr>
      </w:pPr>
      <w:r>
        <w:rPr>
          <w:color w:val="000000"/>
        </w:rPr>
        <w:t>Таким образом, в судебном заседании было установлено, что директором ООО "Крабус" Ковтун В.А. в период с 01.04.2015г. по 28.07.2017г., был получен доход в сумме 733058,99 руб. в виде всей суммы денежных средств, перечисленных ООО "Крабус" на счета ООО "Бордо", ООО "Кумпель", ООО "Лике Групп".</w:t>
      </w:r>
    </w:p>
    <w:p>
      <w:pPr>
        <w:pStyle w:val="Normal"/>
        <w:ind w:left="40" w:right="20" w:firstLine="560"/>
        <w:jc w:val="both"/>
        <w:rPr>
          <w:color w:val="000000"/>
        </w:rPr>
      </w:pPr>
      <w:r>
        <w:rPr>
          <w:color w:val="000000"/>
        </w:rPr>
        <w:t>В соответствии с подпунктом а) пункта 1 статьи 10 Закона ПМР «Об основах налоговой системы в Приднестровской Молдавской Республики» за нарушение налогового законодательства в установленных случаях к налогоплательщику применяются финансовые санкции за сокрытие выручки либо иного объекта налогообложения в виде взыскания в бюджет суммы налогов с сокрытой выручки либо иного обязательного объекта налогообложения.</w:t>
      </w:r>
    </w:p>
    <w:p>
      <w:pPr>
        <w:pStyle w:val="Normal"/>
        <w:ind w:left="40" w:right="40" w:firstLine="560"/>
        <w:jc w:val="both"/>
        <w:rPr/>
      </w:pPr>
      <w:r>
        <w:rPr>
          <w:rStyle w:val="1"/>
          <w:sz w:val="24"/>
          <w:szCs w:val="24"/>
        </w:rPr>
        <w:t>Так как в судебном заседании нашло подтверждение то обстоятельство, что в ходе мероприятия по контролю установлено сокрытие ООО «Крабус»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объекта налогообложения (дохода физического лица) в размере 733058,99 рублей налоговой инспекцией по г. Бендеры, правомерно, согласно Решению налоговой инспекции по г. Бендеры № 213-0263-18 от 23.08.2018г.</w:t>
      </w:r>
      <w:r>
        <w:rPr>
          <w:color w:val="000000"/>
        </w:rPr>
        <w:t xml:space="preserve"> правомерно </w:t>
      </w:r>
      <w:r>
        <w:rPr>
          <w:rStyle w:val="1"/>
          <w:sz w:val="24"/>
          <w:szCs w:val="24"/>
        </w:rPr>
        <w:t>применена финансовая санкция от доначисленных налоговой инспекцией по г. Бендеры</w:t>
      </w:r>
      <w:r>
        <w:rPr>
          <w:color w:val="000000"/>
        </w:rPr>
        <w:t xml:space="preserve"> подоходного</w:t>
      </w:r>
      <w:r>
        <w:rPr>
          <w:rStyle w:val="1"/>
          <w:sz w:val="24"/>
          <w:szCs w:val="24"/>
        </w:rPr>
        <w:t xml:space="preserve"> налога в размере 109958,85 рублей и единого социального налога в размере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183264,75 рубле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удебном заседании так же установлено, что поскольку, в нарушение пп. 8 п. «б» статьи 3, п. 1 ст. 5, п.1 ст. 7 Закона ПМР «О налоге на доходы организаций» ООО "Крабус" сокрыло объект налогообложения по налогу на доходы организаций в виде безвозмездно полученных товаров, не исчислило и не уплатило налог на доходы организаций, налоговой инспекцией по г. Бендеры проведено доначисление налога на доходы организаций в сумме 52780,25 руб., с учетом коэффициента инфляции в сумме 58406,63 руб.,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 в сумме 7917,04 руб., с учетом коэффициента инфляции в сумме 8761,00 рублей.</w:t>
      </w:r>
    </w:p>
    <w:p>
      <w:pPr>
        <w:pStyle w:val="Normal"/>
        <w:ind w:left="40" w:right="-2" w:firstLine="580"/>
        <w:jc w:val="both"/>
        <w:rPr/>
      </w:pPr>
      <w:r>
        <w:rPr>
          <w:rStyle w:val="1"/>
          <w:sz w:val="24"/>
          <w:szCs w:val="24"/>
        </w:rPr>
        <w:t>Так как в ходе мероприятия по контролю установлено сокрытие ООО «Крабус»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объекта налогообложения по налогу на доходы организаций в размере 733058,99 руб..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налоговой инспекцией по г. Бендеры</w:t>
      </w:r>
      <w:r>
        <w:rPr>
          <w:color w:val="000000"/>
        </w:rPr>
        <w:t xml:space="preserve"> согласно Решению налоговой инспекции по г. Бендеры № 213-0263-18 от 23.08.2018г. правомерно </w:t>
      </w:r>
      <w:r>
        <w:rPr>
          <w:rStyle w:val="1"/>
          <w:sz w:val="24"/>
          <w:szCs w:val="24"/>
        </w:rPr>
        <w:t>применена финансовая санкция от доначисленных налога на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доходы организаций в сумме 52780,25 рублей, отчислений в Единый государственный фонд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социального страхования Приднестровской Молдавской Республики на цели пенсионного</w:t>
      </w:r>
      <w:r>
        <w:rPr>
          <w:color w:val="000000"/>
        </w:rPr>
        <w:t xml:space="preserve"> </w:t>
      </w:r>
      <w:r>
        <w:rPr>
          <w:rStyle w:val="1"/>
          <w:sz w:val="24"/>
          <w:szCs w:val="24"/>
        </w:rPr>
        <w:t>страхования (обеспечения) в сумме 7917,04 рублей.</w:t>
      </w:r>
    </w:p>
    <w:p>
      <w:pPr>
        <w:pStyle w:val="Normal"/>
        <w:ind w:left="20" w:right="20" w:firstLine="560"/>
        <w:jc w:val="both"/>
        <w:rPr/>
      </w:pPr>
      <w:r>
        <w:rPr>
          <w:bCs/>
          <w:color w:val="000000"/>
        </w:rPr>
        <w:t>Так же судом установлено, что в</w:t>
      </w:r>
      <w:r>
        <w:rPr>
          <w:color w:val="000000"/>
        </w:rPr>
        <w:t>виду того, что в ходе мероприятия по контролю установлено занижение ООО «Крабус» налогов, налоговой инспекцией по г. Бендеры согласно Решению налоговой инспекции по г. Бендеры № 213-0263-18 от 23.08.2018г., правомерно применена финансовая санкция от доначисленных налога на доходы в размере 96763,79 рублей,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 в сумме 7917,04 рублей, от доначисленного налога на содержание жилищного фонда, объектов социально - культурной сферы и благоустройство территории города (района) в размере 1570,95 рублей.</w:t>
      </w:r>
    </w:p>
    <w:p>
      <w:pPr>
        <w:pStyle w:val="Normal"/>
        <w:jc w:val="both"/>
        <w:rPr/>
      </w:pPr>
      <w:r>
        <w:rPr>
          <w:rStyle w:val="12"/>
          <w:sz w:val="24"/>
          <w:szCs w:val="24"/>
        </w:rPr>
        <w:t xml:space="preserve">          </w:t>
      </w:r>
      <w:r>
        <w:rPr>
          <w:rStyle w:val="12"/>
          <w:sz w:val="24"/>
          <w:szCs w:val="24"/>
        </w:rPr>
        <w:t xml:space="preserve">На основании изложенного, руководствуясь статьей 130-12 АПК ПМР,  суд приходит к выводу, что налоговой инспекцией доказано соответствие оспариваемого Решения </w:t>
      </w:r>
      <w:r>
        <w:rPr/>
        <w:t xml:space="preserve">№213-0263-18 от 23 августа 2018 года, вынесенного НИ по г. Бендеры в отношении ООО «Крабус»  на основании Акта планового мероприятия по контролю №013-0263-18 от 13 августа 2018 года, Законам ПМР </w:t>
      </w:r>
      <w:r>
        <w:rPr>
          <w:color w:val="000000"/>
        </w:rPr>
        <w:t>«Об основах налоговой системы в Приднестровской Молдавской Республике», «О подоходном налоге с физических лиц», «О едином социальном налоге»,  «О налоге на доходы организаций», «О порядке проведения проверок при осуществлении государственного контроля (надзора)», «О государственной налоговой службе Пиднестровской Молдавской Республики»</w:t>
      </w:r>
      <w:r>
        <w:rPr/>
        <w:t>.</w:t>
      </w:r>
    </w:p>
    <w:p>
      <w:pPr>
        <w:pStyle w:val="Style29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Следовательно, оспариваемое решение не нарушает права и законные интересы заявителя. Данный вывод суда в силу статьи 130-13 АПК ПМР является основанием для отказа в удовлетворении заявленных требований ООО «Крабус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руководствуясь пунктом 1 статьи 84, статьями 113-116, 130-13 АПК ПМР,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 Е Ш И Л: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В удовлетворении заявления Общества с ограниченной ответственностью «Крабус», о признании незаконным Решения Налоговой инспекции по г. Бендеры №213-0263-18 от 23 августа 2018 года, как несоответствующего Законам Приднестровской Молдавской Республики «Об основах налоговой системы в Приднестровской Молдавской Республике», О подоходном налоге с физических лиц», «О едином социальном налоге и обязательном страховом взносе», «О налоге на доходы организаций», </w:t>
      </w:r>
      <w:r>
        <w:rPr>
          <w:color w:val="000000"/>
        </w:rPr>
        <w:t>«О порядке проведения проверок при осуществлении государственного контроля (надзора)», «О государственной налоговой службе Приднестровской Молдавской Республики»</w:t>
      </w:r>
      <w:r>
        <w:rPr/>
        <w:t xml:space="preserve"> - отказать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8:00Z</dcterms:created>
  <dc:creator>user</dc:creator>
  <dc:description/>
  <cp:keywords/>
  <dc:language>en-US</dc:language>
  <cp:lastModifiedBy>Александр В. Кириленко</cp:lastModifiedBy>
  <cp:lastPrinted>2018-11-19T16:16:00Z</cp:lastPrinted>
  <dcterms:modified xsi:type="dcterms:W3CDTF">2019-02-15T07:26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