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9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604/18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Решения №113-0263-18 от 23 августа 2018 года недействительным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Войт А. И. – доверенность от 17.01.2019г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НИ по г. Бендеры: </w:t>
      </w:r>
      <w:r>
        <w:rPr>
          <w:rFonts w:eastAsia="MS Mincho;ＭＳ 明朝"/>
        </w:rPr>
        <w:t>Шевченко И. В. – доверенность №10 от 21.01.2019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ООО «Крабус» обратилось в Арбитражный суд ПМР с заявление к Налоговой инспекции по г. Бендеры, о признании Решения Налоговой инспекции по г. Бендеры №113-0263-18 от 23 августа 2018 года незаконны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о  делу №604/18-07 было установлено, что суду необходимо дополнительно изучить документы, приложенные к отзыву на заявление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604/18-07 на 12 февраля 2019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1-29T12:2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