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возобновлении производства по де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1            января                 19                                                                                 604/18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Кириленко А. В., рассмотрев 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Решения №113-0263-18 от 23 августа 2018 года недействительным</w:t>
      </w:r>
      <w:r>
        <w:rPr>
          <w:rFonts w:eastAsia="MS Mincho;ＭＳ 明朝"/>
        </w:rPr>
        <w:t>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Установил: </w:t>
      </w:r>
      <w:r>
        <w:rPr/>
        <w:t>ООО «Крабус» обратилось в Арбитражный суд ПМР с заявление к Налоговой инспекции по г. Бендеры, о признании Решения Налоговой инспекции по г. Бендеры №113-0263-18 от 23 августа 2018 года незаконным.</w:t>
      </w:r>
    </w:p>
    <w:p>
      <w:pPr>
        <w:pStyle w:val="Normal"/>
        <w:ind w:firstLine="709"/>
        <w:jc w:val="both"/>
        <w:rPr/>
      </w:pPr>
      <w:r>
        <w:rPr/>
        <w:t>Указанное заявление, на основании Определения арбитражного суда от 10 сентября 2018 года, принято судом к своему производст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ием Арбитражного суда ПМР от 17 октября 2018 года производство по делу №604/18-07 было приостановлено до вступления в законную силу судебного акта, которым будет разрешен по существу спор по делу №603/18-07.</w:t>
      </w:r>
    </w:p>
    <w:p>
      <w:pPr>
        <w:pStyle w:val="Normal"/>
        <w:ind w:right="-144" w:firstLine="425"/>
        <w:jc w:val="both"/>
        <w:rPr/>
      </w:pPr>
      <w:r>
        <w:rPr/>
        <w:t xml:space="preserve">    </w:t>
      </w:r>
      <w:r>
        <w:rPr/>
        <w:t>Определением Кассационной инстанции арбитражного суда ПМР от 20 декабря 2018 года по делу №188/18-03к, к</w:t>
      </w:r>
      <w:r>
        <w:rPr>
          <w:bCs/>
        </w:rPr>
        <w:t>ассационная жалоба</w:t>
      </w:r>
      <w:r>
        <w:rPr/>
        <w:t xml:space="preserve"> ООО «Крабус» на решение Арбитражного суда ПМР от 12 ноября 2018 года по делу № 603/18-07 оставлена без рассмотрения, в связи с чем, решение Арбитражного суда ПМР от 12 ноября 2018 года по делу № 603/18-07 вступило в законную силу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72 АПК ПМР, производство по делу возобновляется после устранения обстоятельств, вызвавших его приостановление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С учетом изложенного, Арбитражный суд ПМР,  руководствуясь статьями  72; 73; 128 АПК ПМР, 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производство  по делу №604/18-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ло к судебному разбирательству в здании Арбитражного суда ПМР на 23 января 2019 года, на 11 часов 00 минут, кабинет № 202.</w:t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19-01-09T12:51:00Z</cp:lastPrinted>
  <dcterms:modified xsi:type="dcterms:W3CDTF">2019-01-11T09:3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