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 xml:space="preserve">  »  окт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04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Решения №113-0263-18 от 23 августа 2018 года недействительным</w:t>
      </w:r>
      <w:r>
        <w:rPr>
          <w:rFonts w:eastAsia="MS Mincho;ＭＳ 明朝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Войт А. И. – доверенность от 13.07.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ой инспекции по г. Бендеры</w:t>
      </w:r>
      <w:r>
        <w:rPr/>
        <w:t xml:space="preserve"> – Шевченко И. В. – доверенность 345 от 2.08.2018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ОО «Крабус» обратилось в Арбитражный суд ПМР с заявление к Налоговой инспекции по г. Бендеры, о признании Решения Налоговой инспекции по г. Бендеры №113-0263-18 от 23 августа 2018 года незакон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рассмотрения дела было установлено, что в производстве Арбитражного суда ПМР имеется дело №603/18-07 по заявлению ООО «Крабус» к Налоговой инспекции по г. Бендеры, о признании недействительным Предписания Налоговой инспекции по г .Бендеры №113-0263-18 от 23 августа 2018 года.</w:t>
      </w:r>
    </w:p>
    <w:p>
      <w:pPr>
        <w:pStyle w:val="Style19"/>
        <w:spacing w:before="0" w:after="0"/>
        <w:ind w:firstLine="708"/>
        <w:rPr/>
      </w:pPr>
      <w:r>
        <w:rPr/>
        <w:t xml:space="preserve">Предметом требования по делу № 603/18-07 является: </w:t>
      </w:r>
    </w:p>
    <w:p>
      <w:pPr>
        <w:pStyle w:val="Style19"/>
        <w:spacing w:before="0" w:after="0"/>
        <w:rPr/>
      </w:pPr>
      <w:r>
        <w:rPr/>
        <w:t>- признание недействительным ненормативного акта органа государственной власти – Предписания Налоговой инспекции по г. Бендеры ГНС Министерства финансов ПМР                     № 113-0263-18 от 23 августа 2018 года по Акту мероприятия по контролю № 013-0263-18 от 13 августа 2018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ом заявления по делу № 604/18-07 является: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shd w:fill="FFFFFF" w:val="clear"/>
        </w:rPr>
        <w:t>признание незаконным Р</w:t>
      </w:r>
      <w:r>
        <w:rPr>
          <w:color w:val="000000"/>
          <w:shd w:fill="FFFFFF" w:val="clear"/>
        </w:rPr>
        <w:t xml:space="preserve">ешения  Налоговой инспекции по городу Бендеры </w:t>
      </w:r>
      <w:r>
        <w:rPr/>
        <w:t>№ 113-0263-18 от 23 августа 2018 года по Акту мероприятия по контролю № 013-0263-18 от 13 августа 2018г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 </w:t>
      </w:r>
      <w:r>
        <w:rPr/>
        <w:t>Указанные заявления имеют одни и те же основания – незаконность, по мнению заявителя, доначисления налоговых и иных обязательных платежей Налоговой инспекцией по г. Бендеры, по результатам планового мероприятия по контролю в отношении ООО «Крабус», в результате выявленных нарушений со стороны ООО «Крабус» налогового законодательства, отраженных в Акте №013-0263-18 от 13 августа 2018г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 </w:t>
      </w:r>
      <w:r>
        <w:rPr/>
        <w:t>Вопрос о законности либо не законности доначисления Налоговой инспекцией по г. Бендеры налоговых и иных обязательных платежей, по результатам планового мероприятия по контролю в отношении ООО «Крабус», в результате выявленных нарушений со стороны ООО «Крабус» налогового законодательства, отраженных в Акте №013-0263-18 от 13 августа 2018г., должен быть разрешен в ходе рассмотрения дела №603/18-07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Поскольку вопрос о законности (не законности) применения к ООО «Крабус» финансовых санкций, содержащихся в </w:t>
      </w:r>
      <w:r>
        <w:rPr>
          <w:shd w:fill="FFFFFF" w:val="clear"/>
        </w:rPr>
        <w:t>Р</w:t>
      </w:r>
      <w:r>
        <w:rPr>
          <w:color w:val="000000"/>
          <w:shd w:fill="FFFFFF" w:val="clear"/>
        </w:rPr>
        <w:t xml:space="preserve">ешении  Налоговой инспекции по городу Бендеры </w:t>
      </w:r>
      <w:r>
        <w:rPr/>
        <w:t>№ 113-0263-18 от 23 августа 2018 года, основан на установлении факта законности либо не законности доначисления Налоговой инспекцией по г. Бендеры налоговых и иных обязательных платежей, по результатам планового мероприятия по контролю в отношении ООО «Крабус», в результате выявленных нарушений со стороны ООО «Крабус» налогового законодательства, отраженных в Акте №013-0263-18 от 13 августа 2018г., содержащихся в Предписании Налоговой инспекции по г. Бендеры № 113-0263-18 от 23 августа 2018 года, то, в силу требований подпункта 1 пункта 1 статьи 70 АПК ПМР, производство по делу №604/18-07 должно быть приостановлено, до разрешения по существу спора по делу №603/18-07, рассматриваемому Арбитражным судом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остановить производство по делу №604/18-07, по заявлению ООО «Крабус» к Налоговой инспекции по г. Бендеры, о признании Решения Налоговой инспекции по г. Бендеры №113-0263-18 от 23 августа 2018 года незаконным, до вступления в законную силу судебного акта, которым будет разрешен по существу спор по делу №603/18-07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1:00Z</dcterms:created>
  <dc:creator>user</dc:creator>
  <dc:description/>
  <cp:keywords/>
  <dc:language>en-US</dc:language>
  <cp:lastModifiedBy>Александр В. Кириленко</cp:lastModifiedBy>
  <cp:lastPrinted>2018-05-16T10:53:00Z</cp:lastPrinted>
  <dcterms:modified xsi:type="dcterms:W3CDTF">2018-10-17T07:3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