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28</w:t>
            </w:r>
            <w:r>
              <w:rPr>
                <w:rFonts w:eastAsia="Calibri"/>
                <w:u w:val="single"/>
              </w:rPr>
              <w:t xml:space="preserve">  »   сентября</w:t>
            </w:r>
            <w:r>
              <w:rPr>
                <w:rFonts w:eastAsia="Calibri"/>
                <w:bCs/>
                <w:u w:val="single"/>
              </w:rPr>
              <w:t xml:space="preserve">   2018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</w:t>
            </w:r>
            <w:r>
              <w:rPr>
                <w:rFonts w:eastAsia="Calibri"/>
                <w:u w:val="single"/>
                <w:lang w:val="en-US"/>
              </w:rPr>
              <w:t>604</w:t>
            </w:r>
            <w:r>
              <w:rPr>
                <w:rFonts w:eastAsia="Calibri"/>
                <w:u w:val="single"/>
              </w:rPr>
              <w:t xml:space="preserve">/18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>Кириленко А. В., рассмотрев заявление общества с ограниченной ответственностью «Крабус» (г. Бендеры, ул. Индустриальная, д.8-в) к Налоговой инспекции по г. Бендеры, (г. Бендеры, ул. Калинина, 17) о признании Решения №113-0263-18 от 23 августа 2018 года недействительным</w:t>
      </w:r>
      <w:r>
        <w:rPr>
          <w:rFonts w:eastAsia="MS Mincho;ＭＳ 明朝"/>
        </w:rPr>
        <w:t>,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rPr/>
      </w:pPr>
      <w:r>
        <w:rPr>
          <w:rStyle w:val="1"/>
          <w:b/>
          <w:color w:val="000000"/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>ООО «Крабус» обратилось в Арбитражный суд ПМР с заявление к Налоговой инспекции по г. Бендеры,) о признании Решения №113-0263-18 от 23 августа 2018 года недействительным.</w:t>
      </w:r>
    </w:p>
    <w:p>
      <w:pPr>
        <w:pStyle w:val="Normal"/>
        <w:ind w:firstLine="720"/>
        <w:jc w:val="both"/>
        <w:rPr/>
      </w:pPr>
      <w:r>
        <w:rPr/>
        <w:t>В связи с болезнью судьи рассмотрение дела в судебном заседании 4 октября 2018 года на 10.00 часов не представляется возможным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>При таких обстоятельствах, в силу требований  статьи 109 АПК ПМР, рассмотрение дела должно быть отложе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е основании изложенного, Арбитражный суд Приднестровской Молдавской </w:t>
        <w:br/>
        <w:t>Республики, руководствуясь статьями 109, 128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ложить рассмотрение дела №604/18-07 на 17 октября 2018 года на 10.00 час.,  в здании Арбитражного суда Приднестровской Молдавской Республики по адресу: </w:t>
        <w:br/>
        <w:t>г. Тирасполь, ул. Ленина, ½,  каб. 2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ам, участвующим в деле, исполнит определение арбитражного суда ПМР от 10 сентября 2018г. по данному де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вку лиц, участвующих в деле, в судебное заседание, признать обязательно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А. В. Кириленко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12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2:00Z</dcterms:created>
  <dc:creator>user</dc:creator>
  <dc:description/>
  <cp:keywords/>
  <dc:language>en-US</dc:language>
  <cp:lastModifiedBy>Александр В. Кириленко</cp:lastModifiedBy>
  <cp:lastPrinted>2018-09-07T10:20:00Z</cp:lastPrinted>
  <dcterms:modified xsi:type="dcterms:W3CDTF">2018-09-27T11:53:00Z</dcterms:modified>
  <cp:revision>13</cp:revision>
  <dc:subject/>
  <dc:title>РЕСПУБЛИКА МОЛДОВАНЯСКЭ                                                                                 ПРИДНIСТРОВСЬКА МОЛДАВ</dc:title>
</cp:coreProperties>
</file>