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0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сентябр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/18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заявления общества с ограниченной ответственностью «Крабус» (г. Бендеры, ул. Индустриальная, д.8-в) к Налоговой инспекции по г. Бендеры, (г. Бендеры, ул. Калинина, 17) о признании Решения №113-0263-18 от 23 августа 2018 года недействительн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установив, что поданное заявление общества с ограниченной ответственностью «Крабус» соответствует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Крабус»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4 октября 2018 года на 14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Крабус»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Бендеры, предлагается в срок до 4 октября 2018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2:00Z</dcterms:created>
  <dc:creator>user</dc:creator>
  <dc:description/>
  <cp:keywords/>
  <dc:language>en-US</dc:language>
  <cp:lastModifiedBy>Александр В. Кириленко</cp:lastModifiedBy>
  <cp:lastPrinted>2018-09-10T14:48:00Z</cp:lastPrinted>
  <dcterms:modified xsi:type="dcterms:W3CDTF">2018-09-10T12:25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