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8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мене обеспечительных мер по де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              января               19                                                                                603/18-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Кириленко А. В., рассмотрев в открытом судебном заседании,  в рамках дела №603/18-07, возникшего на основании  заявления общества с ограниченной ответственностью «Крабус» (г. Бендеры, ул. Индустриальная, д.8-в) к Налоговой инспекции по г. Бендеры, (г. Бендеры, ул. Калинина, 17) о признании Предписания №113-0263-18 от 23 августа 2018 года недействительным, ходатайство Налоговой инспекции по г. Бендеры, об отмене обеспечительных мер.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заявителя</w:t>
      </w:r>
      <w:r>
        <w:rPr/>
        <w:t xml:space="preserve"> -  не явился</w:t>
      </w:r>
    </w:p>
    <w:p>
      <w:pPr>
        <w:pStyle w:val="Normal"/>
        <w:jc w:val="both"/>
        <w:rPr/>
      </w:pPr>
      <w:r>
        <w:rPr>
          <w:b/>
        </w:rPr>
        <w:t xml:space="preserve">НИ по г. Бендеры – </w:t>
      </w:r>
      <w:r>
        <w:rPr/>
        <w:t>не явил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ОО «Крабус» обратилось в Арбитражный суд ПМР с заявление к Налоговой инспекции по г. Бендеры,) о признании Предписания №113-0263-18, вынесенное Налоговой инспекцией по г. Бендерыт 23 августа 2018 года, недействительным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10 сентября 2018г. по делу №603/17-07 были приняты обеспечительные меры в виде приостановления действия Предписания №113-0263-18 от 23 августа 2018 года, вынесенного Налоговой инспекцией по Бендеры в отношении ООО «Крабус» на основании Акта планового мероприятия №113-0263-18 от 13 августа 2018 года, до вступления решения по делу №603/18-07 в законную силу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12 ноября 2018 года по делу № 603/18-07,           в удовлетворении заявления Общества с ограниченной ответственностью «Крабус», о признании недействительным Предписания Налоговой инспекции по г. Бендеры №113-0263-18 от 23 августа 2018 года, отказано.</w:t>
      </w:r>
    </w:p>
    <w:p>
      <w:pPr>
        <w:pStyle w:val="Normal"/>
        <w:ind w:right="-144" w:hanging="0"/>
        <w:jc w:val="both"/>
        <w:rPr/>
      </w:pPr>
      <w:r>
        <w:rPr/>
        <w:t xml:space="preserve">          </w:t>
      </w:r>
      <w:r>
        <w:rPr/>
        <w:t>Определением Кассационной инстанции арбитражного суда ПМР от 20 декабря 2018 года по делу №188/18-03к, к</w:t>
      </w:r>
      <w:r>
        <w:rPr>
          <w:bCs/>
        </w:rPr>
        <w:t>ассационная жалоба</w:t>
      </w:r>
      <w:r>
        <w:rPr/>
        <w:t xml:space="preserve"> ООО «Крабус» на решение Арбитражного суда ПМР от 12 ноября 2018 года по делу № 603/18-07 оставлена без рассмотрения, в связи с чем, решение Арбитражного суда ПМР от 12 ноября 2018 года по делу № 603/18-07 вступило в законную силу.</w:t>
      </w:r>
    </w:p>
    <w:p>
      <w:pPr>
        <w:pStyle w:val="Normal"/>
        <w:jc w:val="both"/>
        <w:rPr/>
      </w:pPr>
      <w:r>
        <w:rPr/>
        <w:tab/>
        <w:t>11.01.2019г. Налоговая инспекция по г. Бендеры обратилось в арбитражный суд с ходатайством об отмене обеспечительных мер по делу №603/18-07, принятых на основании Определения арбитражного суда ПМР от 10 сентября 2018г., по этому же дел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</w:t>
      </w:r>
      <w:r>
        <w:rPr>
          <w:b/>
        </w:rPr>
        <w:t xml:space="preserve">Свое ходатайство </w:t>
      </w:r>
      <w:r>
        <w:rPr/>
        <w:t xml:space="preserve">Налоговая инспекция по г. Бендеры мотивировала тем обстоятельством, что согласно Решения Арбитражного суда ПМР от 12 ноября 2018 года по делу № 603/18-07, вступившему в законную силу 20.12.2018г. заявителю отказано в удовлетворении его требований к Налоговой инспекции по г. Бендеры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илу положений пункта 4 статьи 67 АПК ПМР, в случае отказа в удовлетворении иска (заявления), оставления иска без рассмотрения, прекращения производства по делу обеспечительные меры сохраняют свое действие до вступления в законную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ых актах об отказе в удовлетворении иска, об оставлении иска без рассмотрения, о прекращении производства по дел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кольку по делу №603/17-07 приняты обеспечительные меры, а Решение Арбитражного суда ПМР от 12 ноября 2018 года по делу № 603/18-07 вступившее в законную силу, не содержит указания на отмену принятых по делу №603/18-07 обеспечительных мер, то НИ по г. Бендеры просит отменить принятые, определением Арбитражного суда ПМР от 10 сентября 2018г., по делу обеспечительные меры в виде приостановления действия Предписания №113-0263-18 от 23 августа 2018 года, вынесенного Налоговой инспекцией по Бендеры в отношении ООО «Крабус» на основании Акта планового мероприятия №113-0263-18 от 13 августа 2018 года.</w:t>
      </w:r>
    </w:p>
    <w:p>
      <w:pPr>
        <w:pStyle w:val="2"/>
        <w:shd w:fill="auto" w:val="clear"/>
        <w:spacing w:lineRule="auto" w:line="240" w:before="0" w:after="0"/>
        <w:ind w:right="20" w:firstLine="708"/>
        <w:jc w:val="both"/>
        <w:rPr/>
      </w:pPr>
      <w:r>
        <w:rPr>
          <w:b/>
          <w:color w:val="000000"/>
          <w:sz w:val="24"/>
          <w:szCs w:val="24"/>
        </w:rPr>
        <w:t xml:space="preserve">ООО «Крабус» </w:t>
      </w:r>
      <w:r>
        <w:rPr>
          <w:color w:val="000000"/>
          <w:sz w:val="24"/>
          <w:szCs w:val="24"/>
        </w:rPr>
        <w:t>не возражает против удовлетворения ходатайства, просит рассмотреть ходатайство в его отсутствие (ходатайство №1 от 11.01.2019г.).</w:t>
      </w:r>
    </w:p>
    <w:p>
      <w:pPr>
        <w:pStyle w:val="2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уд</w:t>
      </w:r>
      <w:r>
        <w:rPr>
          <w:color w:val="000000"/>
          <w:sz w:val="24"/>
          <w:szCs w:val="24"/>
        </w:rPr>
        <w:t xml:space="preserve">, изучив доводы ходатайства, пришел к выводу о наличии правовых и фактических оснований для удовлетворения ходатайства Налоговой инспекции, об отмене обеспечительных мер, принятых  </w:t>
      </w:r>
      <w:r>
        <w:rPr>
          <w:sz w:val="24"/>
          <w:szCs w:val="24"/>
        </w:rPr>
        <w:t xml:space="preserve">по делу №603/18-07, определением Арбитражного суда ПМР от 10.10.2018г. </w:t>
      </w:r>
    </w:p>
    <w:p>
      <w:pPr>
        <w:pStyle w:val="2"/>
        <w:shd w:fill="auto" w:val="clear"/>
        <w:spacing w:lineRule="auto" w:line="240" w:before="0" w:after="0"/>
        <w:ind w:left="20" w:right="20" w:firstLine="6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уд исходил из следующего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10 сентября 2018г. по делу №603/17-07 были приняты обеспечительные меры в виде приостановления действия Предписания №113-0263-18 от 23 августа 2018 года, вынесенного Налоговой инспекцией по Бендеры в отношении ООО «Крабус» на основании Акта планового мероприятия №113-0263-18 от 13 августа 2018 года, до вступления решения по делу №603/18-07 в законную силу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12 ноября 2018 года по делу № 603/18-07,           в удовлетворении заявления Общества с ограниченной ответственностью «Крабус», о признании недействительным Предписания Налоговой инспекции по г. Бендеры №113-0263-18 от 23 августа 2018 года, отказано.</w:t>
      </w:r>
    </w:p>
    <w:p>
      <w:pPr>
        <w:pStyle w:val="Normal"/>
        <w:ind w:right="-144" w:hanging="0"/>
        <w:jc w:val="both"/>
        <w:rPr/>
      </w:pPr>
      <w:r>
        <w:rPr/>
        <w:t xml:space="preserve">          </w:t>
      </w:r>
      <w:r>
        <w:rPr/>
        <w:t>Определением Кассационной инстанции арбитражного суда ПМР от 20 декабря 2018 года по делу №188/18-03к, к</w:t>
      </w:r>
      <w:r>
        <w:rPr>
          <w:bCs/>
        </w:rPr>
        <w:t>ассационная жалоба</w:t>
      </w:r>
      <w:r>
        <w:rPr/>
        <w:t xml:space="preserve"> ООО «Крабус» на решение Арбитражного суда ПМР от 12 ноября 2018 года по делу № 603/18-07 оставлена без рассмотрения, в связи с чем, решение Арбитражного суда ПМР от 12 ноября 2018 года по делу № 603/18-07 вступило в законную сил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требованиями </w:t>
      </w:r>
      <w:r>
        <w:rPr/>
        <w:t xml:space="preserve">пункта 4 статьи 67 АПК ПМР, в случае отказа в удовлетворении иска (заявления), оставления иска без рассмотрения, прекращения производства по делу обеспечительные меры сохраняют свое действие до вступления в законную силу соответствующего судебного акта. После вступления судебного акта в законную силу арбитражный суд по ходатайству лица, участвующего в деле, выносит определение об отмене мер по обеспечению иска или указывает на это в судебных актах об отказе в удовлетворении иска, об оставлении иска без рассмотрения, о прекращении производства по дел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кольку вступившее в законную силу Решение Арбитражного суда ПМР от 12 ноября 2018 года по делу № 603/18-07, не содержит указания на отмену принятых по делу №603/18-07 обеспечительных мер, то они, в силу положений пункта 4 статьи 67 АПК ПМР, подлежат отмене на основании отдельного судебного акта - определения Арбитражного суда об отмене мер по обеспечению ис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и этом, заявителем и судом соблюдены требования норм пунктов 1-2 статьи 68 АПК ПМР, в силу которых обеспечение иска (заявления) может быть по ходатайству лица, участвующего в деле, отменено арбитражным судом, рассматривающим дело. </w:t>
      </w:r>
    </w:p>
    <w:p>
      <w:pPr>
        <w:pStyle w:val="Normal"/>
        <w:ind w:firstLine="720"/>
        <w:jc w:val="both"/>
        <w:rPr/>
      </w:pPr>
      <w:r>
        <w:rPr/>
        <w:t>Вопрос об отмене обеспечения иска разрешается в судебном заседании не позднее следующего дня после дня поступления заявления в арбитражный суд в порядке, предусмотренном статьей 65-2 АПК ПМР.</w:t>
      </w:r>
    </w:p>
    <w:p>
      <w:pPr>
        <w:pStyle w:val="Normal"/>
        <w:ind w:firstLine="720"/>
        <w:jc w:val="both"/>
        <w:rPr/>
      </w:pPr>
      <w:r>
        <w:rPr/>
        <w:t>Лица, участвующие в деле, извещаются о времени и месте заседания, однако их неявка не является препятствием для рассмотрения вопроса об отмене обеспечения и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И по г. Бендеры, является лицом, участвующим в деле №603/18-07, в связи с чем суд имеет право отменить обеспечительные меры по делу №603/18-07 на основании ходатайства налоговой инспекции.</w:t>
      </w:r>
    </w:p>
    <w:p>
      <w:pPr>
        <w:pStyle w:val="Normal"/>
        <w:ind w:firstLine="720"/>
        <w:jc w:val="both"/>
        <w:rPr/>
      </w:pPr>
      <w:r>
        <w:rPr/>
        <w:t>Лица, участвующие в деле были извещены о месте и времени судебного заседания в порядке, предусмотренном пунктом 1 статьи 102-2 АПК ПМР, путем направления телефонограмм, о чем свидетельствует лист направления телефонограмм №01-22/01ис, по делу №603/18-07, приложенный к материалам 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пункта 3 статьи 68 АПК ПМР, по результатам рассмотрения ходатайства об отмене обеспечения иска выносится определени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С учетом изложенного, Арбитражный суд ПМР,  руководствуясь статьями  65-2; 67; 68; 128 АПК ПМР, 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Налоговой инспекции по г. Бендеры, об отмене обеспечительных мер по делу №603/18-07, принятых Определением Арбитражного суда ПМР от 10.09.2018г., по этому же делу –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обеспечительные меры, принятые определением Арбитражного суда ПМР от 10 сентября 2018 года по делу №603/18-07 «об обеспечении заявления», в виде приостановления действия Предписания №113-0263-18 от 23 августа 2018 года, вынесенного Налоговой инспекцией по Бендеры в отношении ООО «Крабус» на основании Акта планового мероприятия №113-0263-18 от 13 августа 2018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течение 15 дней со дня его вынес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 Арбитражного суда </w:t>
        <w:tab/>
        <w:tab/>
        <w:t xml:space="preserve">                                                         А. В. Кириленко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Текст Знак1 Знак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ind w:hanging="360"/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Александр В. Кириленко</cp:lastModifiedBy>
  <cp:lastPrinted>2018-12-14T08:39:00Z</cp:lastPrinted>
  <dcterms:modified xsi:type="dcterms:W3CDTF">2019-01-11T12:04:00Z</dcterms:modified>
  <cp:revision>32</cp:revision>
  <dc:subject/>
  <dc:title>РЕСПУБЛИКА МОЛДОВАНЯСКЭ                                                                                 ПРИДНIСТРОВСЬКА МОЛДАВ</dc:title>
</cp:coreProperties>
</file>