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8" w:leader="none"/>
        </w:tabs>
        <w:rPr>
          <w:sz w:val="56"/>
          <w:szCs w:val="56"/>
          <w:lang w:val="en-US"/>
        </w:rPr>
      </w:pPr>
      <w:r>
        <w:rPr>
          <w:sz w:val="56"/>
          <w:szCs w:val="56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значении судебного засед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1              января                  19                                                                                603/18-0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Кириленко А. В., рассмотрев,  в рамках дела №603/18-07, возникшего на основании  заявления общества с ограниченной ответственностью «Крабус» (г. Бендеры, ул. Индустриальная, д.8-в) к Налоговой инспекции по г. Бендеры, (г. Бендеры, ул. Калинина, 17) о признании Предписания №113-0263-18 от 23 августа 2018 года недействительны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708"/>
        <w:jc w:val="both"/>
        <w:rPr/>
      </w:pPr>
      <w:r>
        <w:rPr/>
        <w:t>ООО «Крабус» обратилось в Арбитражный суд ПМР с заявление к Налоговой инспекции по г. Бендеры,) о признании Предписания №113-0263-18, вынесенное Налоговой инспекцией по г. Бендерыт 23 августа 2018 года, недействительным.</w:t>
      </w:r>
    </w:p>
    <w:p>
      <w:pPr>
        <w:pStyle w:val="Normal"/>
        <w:ind w:firstLine="708"/>
        <w:jc w:val="both"/>
        <w:rPr/>
      </w:pPr>
      <w:r>
        <w:rPr/>
        <w:t>Определением Арбитражного суда ПМР от 10 сентября 2018г. по делу были приняты обеспечительные меры в виде приостановления действия Предписания №113-0263-18 от 23 августа 2018 года, вынесенного Налоговой инспекцией по Бендеры в отношении ООО «Крабус» на основании Акта планового мероприятия №113-0263-18 от 13 августа 2018 года, до вступления решения по делу №603/18-07 в законную силу.</w:t>
      </w:r>
    </w:p>
    <w:p>
      <w:pPr>
        <w:pStyle w:val="Normal"/>
        <w:ind w:firstLine="708"/>
        <w:jc w:val="both"/>
        <w:rPr/>
      </w:pPr>
      <w:r>
        <w:rPr/>
        <w:t>12 ноября 2018г. по делу №603/18-07 было принято решение, вступившее в законную силу 20 декабря 2018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01.2019г. Налоговая инспекция по г. Бендеры обратилось в арбитражный суд с заявлением об отмене обеспечительных мер по делу №603/18-07, принятых на основании Определения арбитражного суда ПМР от 10 сентября 2018г. по этому же делу.</w:t>
      </w:r>
    </w:p>
    <w:p>
      <w:pPr>
        <w:pStyle w:val="Normal"/>
        <w:ind w:firstLine="709"/>
        <w:jc w:val="both"/>
        <w:rPr/>
      </w:pPr>
      <w:r>
        <w:rPr/>
        <w:t>Заявление подано в соответствии с требованиями п.1 ст.68 АПК ПМР.</w:t>
      </w:r>
    </w:p>
    <w:p>
      <w:pPr>
        <w:pStyle w:val="Normal"/>
        <w:ind w:firstLine="720"/>
        <w:jc w:val="both"/>
        <w:rPr/>
      </w:pPr>
      <w:r>
        <w:rPr/>
        <w:t>Согласно требований части второй пункта 1 статьи 68 АПК ПМР, установлено, что вопрос об отмене обеспечения иска разрешается в судебном заседании не позднее следующего дня после дня поступления заявления в арбитражный суд в порядке, предусмотренном статьей 65-2 настоящего Кодекса.</w:t>
      </w:r>
    </w:p>
    <w:p>
      <w:pPr>
        <w:pStyle w:val="Normal"/>
        <w:ind w:firstLine="720"/>
        <w:jc w:val="both"/>
        <w:rPr/>
      </w:pPr>
      <w:r>
        <w:rPr/>
        <w:t>Пунктом 2 статьи 68 АПК ПМР предусмотрено, что, лица, участвующие в деле, извещаются о времени и месте заседания, однако их неявка не является препятствием для рассмотрения вопроса об отмене обеспечения иска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С учетом изложенного, Арбитражный суд ПМР,  руководствуясь статьями 68; 128 АПК ПМР,  -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судебное заседание по делу №603/18-07 по рассмотрению  заявления Налоговая инспекция по г. Бендеры,  об отмене обеспечительных мер по делу №603/18-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дебное заседание провести в здании Арбитражного суда ПМР  11 января 2019 года, в 15 часов 00 минут, кабинет №202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удебного акта направить сторонам телефонограммой, в порядке пункта 3 статьи 102-2 АПК ПМР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ку лиц, участвующих в деле, в судебное заседание, признать обязательной.</w:t>
      </w:r>
    </w:p>
    <w:p>
      <w:pPr>
        <w:pStyle w:val="Style18"/>
        <w:spacing w:lineRule="auto" w:line="240" w:before="0" w:after="0"/>
        <w:ind w:left="720" w:right="5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 Арбитражного суда </w:t>
        <w:tab/>
        <w:tab/>
        <w:t xml:space="preserve">                                                         А. В. Кириленк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06:00Z</dcterms:created>
  <dc:creator>user</dc:creator>
  <dc:description/>
  <cp:keywords/>
  <dc:language>en-US</dc:language>
  <cp:lastModifiedBy>Александр В. Кириленко</cp:lastModifiedBy>
  <cp:lastPrinted>2018-08-17T11:08:00Z</cp:lastPrinted>
  <dcterms:modified xsi:type="dcterms:W3CDTF">2019-01-11T09:49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